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ГОРОДСКОГО ПОСЕЛЕНИЯ «ГОРОД ТАРУС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третьего созыв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</w:t>
      </w:r>
      <w:r>
        <w:rPr>
          <w:b/>
          <w:bCs/>
        </w:rPr>
        <w:t>«11»  ноября 2016 г.                                                                                                       №4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21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 передаче МО «Тарусский район» отдельных полномочий городского поселения «Город Таруса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Руководствуясь  Федеральным законом от 06.10.2003 №131-ФЗ «Об общих принципах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О городское поселение «Город Таруса»,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родская Дума городского поселения «Город Таруса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1. Передать Контрольно-счетной комиссии муниципального образования «Тарусский район» полномочие ревизионной комиссии Городской Думы ГП «Город Таруса» по осуществлению внешнего муниципального финансового контрол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" w:leader="none"/>
          <w:tab w:val="left" w:pos="156" w:leader="none"/>
        </w:tabs>
        <w:jc w:val="both"/>
        <w:rPr/>
      </w:pPr>
      <w:r>
        <w:rPr/>
        <w:t>Поручить  Главе городского поселения «Город Таруса» Котовой Е.В. подписать Соглашение о передаче Контрольно-счетной комиссии муниципального образования «Тарусский район» полномочия ревизионной комиссии Городской Думы ГП «Город Таруса»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читать утратившим силу  Решение Городской Думы ГП «Город Таруса» от 29.03.2013 №11 «О передаче МО «Тарусский район» отдельных полномочий городского поселения «Город Таруса»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4. Настоящее Решение вступает  в силу с момента его подписания и пождлежит официальному опубликованию в газете «Октябрь» и размещению на официальном сайте администрации в сети «Интернет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ское посе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ород Таруса»                                                                                                Е.В.Кото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3:00Z</dcterms:created>
  <dc:creator>User</dc:creator>
  <dc:description/>
  <dc:language>en-US</dc:language>
  <cp:lastModifiedBy>zharova_en</cp:lastModifiedBy>
  <cp:lastPrinted>2016-11-11T14:24:00Z</cp:lastPrinted>
  <dcterms:modified xsi:type="dcterms:W3CDTF">2016-11-21T06:13:00Z</dcterms:modified>
  <cp:revision>2</cp:revision>
  <dc:subject/>
  <dc:title/>
</cp:coreProperties>
</file>