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275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« 11»  ноября  2016 г.                                                                                                      №51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03"/>
      </w:tblGrid>
      <w:tr>
        <w:trPr>
          <w:trHeight w:val="1216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 коммунальные услуги в муниципальных образованиях  Калужской  области на период с 1 января 2017 года по 2018 год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 постановлением Правительства Российской Федерации от 30.04.2014 №400 ,   руководствуясь Уставом муниципального образования городского поселения «Город Таруса»,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 коммунальные услуги в муниципальных образованиях  Калужской  области на период с 1 января 2017 года по 2018 год»,  с предельным индексом изменения размера вносимой  гражданами платы за коммунальные услуги  для городского поселения «Город Таруса»:</w:t>
      </w:r>
    </w:p>
    <w:p>
      <w:pPr>
        <w:pStyle w:val="Normal"/>
        <w:ind w:firstLine="540"/>
        <w:jc w:val="both"/>
        <w:rPr/>
      </w:pPr>
      <w:r>
        <w:rPr/>
        <w:t>-с 01.01.2017 по 30.06.2017 в размере- 0%;</w:t>
      </w:r>
    </w:p>
    <w:p>
      <w:pPr>
        <w:pStyle w:val="Normal"/>
        <w:ind w:firstLine="540"/>
        <w:jc w:val="both"/>
        <w:rPr/>
      </w:pPr>
      <w:r>
        <w:rPr/>
        <w:t>-с 01.07.2017 по 31.12.2017 в размере- 16%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 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ородского поселения «Город Таруса»                                                   Е.В.Ко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5:00Z</dcterms:created>
  <dc:creator>zharova_en</dc:creator>
  <dc:description/>
  <dc:language>en-US</dc:language>
  <cp:lastModifiedBy>zharova_en</cp:lastModifiedBy>
  <cp:lastPrinted>2016-11-14T16:19:00Z</cp:lastPrinted>
  <dcterms:modified xsi:type="dcterms:W3CDTF">2016-11-21T06:15:00Z</dcterms:modified>
  <cp:revision>2</cp:revision>
  <dc:subject/>
  <dc:title/>
</cp:coreProperties>
</file>