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72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ГОРОДСКАЯ ДУМА ГОРОДСКОГО ПОСЕЛЕНИЯ «ГОРОД ТАРУСА»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22 » декабря 2016 г.                                                                                               № 55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  внесении изменений в решение Городской Думы ГП «Город Таруса» от 23.09.2015 №4 «О проведении конкурса на замещение должности главы  администрации город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Город Таруса</w:t>
            </w:r>
            <w:r>
              <w:rPr/>
              <w:t>»</w:t>
            </w:r>
          </w:p>
        </w:tc>
        <w:tc>
          <w:tcPr>
            <w:tcW w:w="4678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целью приведения муниципального нормативного правового акта в соответствие федеральному законодательству, учитывая экспертное заключение  правового  управления администрации Губернатора Калужской области,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Городская Дума городского поселения «Город Тарус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РЕШИЛ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</w:t>
      </w:r>
      <w:r>
        <w:rPr/>
        <w:t>Внести следующие изменения  в решение Городской Думы ГП «Город Таруса» от 23.09.2015 №4 «О проведении конкурса на замещение должности главы  администрации городского поселения «Город Таруса»:</w:t>
      </w:r>
    </w:p>
    <w:p>
      <w:pPr>
        <w:pStyle w:val="Normal"/>
        <w:jc w:val="both"/>
        <w:rPr/>
      </w:pPr>
      <w:r>
        <w:rPr>
          <w:b/>
          <w:bCs/>
        </w:rPr>
        <w:t>1.1</w:t>
      </w:r>
      <w:r>
        <w:rPr/>
        <w:t>.Пункт 3 Решения изложить в следующей редакции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«3.Установить общее количество членов конкурсной комиссии — 6 человек. Назначить в состав конкурсной комиссии по проведению конкурса на замещение должности Главы администрации (исполнительно-распорядительного органа) городского поселения «Город Таруса» 3 </w:t>
      </w:r>
      <w:r>
        <w:rPr>
          <w:b/>
          <w:bCs/>
        </w:rPr>
        <w:t xml:space="preserve"> </w:t>
      </w:r>
      <w:r>
        <w:rPr/>
        <w:t>человека, направить ходатайство Главе администрации МР «Тарусский район» о назначении еще 3-х  членов конкурсной комиссии.»;</w:t>
      </w:r>
    </w:p>
    <w:p>
      <w:pPr>
        <w:pStyle w:val="Normal"/>
        <w:jc w:val="both"/>
        <w:rPr/>
      </w:pPr>
      <w:r>
        <w:rPr>
          <w:b/>
          <w:bCs/>
        </w:rPr>
        <w:t>1.2.</w:t>
      </w:r>
      <w:r>
        <w:rPr/>
        <w:t>пункт 1.2. Положения о порядке проведения конкурса на замещение должности главы администрации городского поселения «Город Таруса» (руководителя исполнительно-распорядительного органа муниципального образования) изложить в следующей редакции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«1.2.Конкурс на замещение должности Главы администрации объявляется Городской Думой по истечении срока полномочий, на который был назначен Глава администрации, либо необходимостью его назначения, вызванной условиями, указанными в частях10-11 ст. 37 Федерального закона  от 06.10.2003 №131-ФЗ  «Об общих принципах местного самоуправления в Российской Федерации». Контракт с главой  администрации заключается на срок полномочий представительного органа муниципального образования, принявшего решение о назначении лица на должность главы местной администрации (до дня начала работы представительного органа муниципального образования нового созыва), но не менее чем на два года.»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3</w:t>
      </w:r>
      <w:r>
        <w:rPr/>
        <w:t>.в пункте 2.4. Положения слова «Конкурс проводится в два этапа:»  заменить словами «Конкурсу предшествуют два этапа:»;</w:t>
      </w:r>
    </w:p>
    <w:p>
      <w:pPr>
        <w:pStyle w:val="Normal"/>
        <w:jc w:val="both"/>
        <w:rPr/>
      </w:pPr>
      <w:r>
        <w:rPr>
          <w:b/>
          <w:bCs/>
        </w:rPr>
        <w:t>1.4</w:t>
      </w:r>
      <w:r>
        <w:rPr/>
        <w:t>.дефис 10 пункта 3.1. Положения читать в следующей редакции:</w:t>
      </w:r>
    </w:p>
    <w:p>
      <w:pPr>
        <w:pStyle w:val="Normal"/>
        <w:jc w:val="both"/>
        <w:rPr>
          <w:b/>
          <w:b/>
          <w:bCs/>
          <w:color w:val="000000"/>
          <w:spacing w:val="2"/>
        </w:rPr>
      </w:pPr>
      <w:r>
        <w:rPr/>
        <w:t xml:space="preserve">«- </w:t>
      </w:r>
      <w:r>
        <w:rPr>
          <w:color w:val="000000"/>
          <w:spacing w:val="2"/>
        </w:rPr>
        <w:t>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»;</w:t>
      </w:r>
    </w:p>
    <w:p>
      <w:pPr>
        <w:pStyle w:val="Normal"/>
        <w:jc w:val="both"/>
        <w:rPr/>
      </w:pPr>
      <w:r>
        <w:rPr>
          <w:b/>
          <w:bCs/>
          <w:color w:val="000000"/>
          <w:spacing w:val="2"/>
        </w:rPr>
        <w:t>1.5</w:t>
      </w:r>
      <w:r>
        <w:rPr>
          <w:color w:val="000000"/>
          <w:spacing w:val="2"/>
        </w:rPr>
        <w:t xml:space="preserve">.пункт 3.9. Положения </w:t>
      </w:r>
      <w:r>
        <w:rPr/>
        <w:t xml:space="preserve">изложить </w:t>
      </w:r>
      <w:r>
        <w:rPr>
          <w:color w:val="000000"/>
          <w:spacing w:val="2"/>
        </w:rPr>
        <w:t>в следующей редакции:</w:t>
      </w:r>
    </w:p>
    <w:p>
      <w:pPr>
        <w:pStyle w:val="Normal"/>
        <w:jc w:val="both"/>
        <w:rPr>
          <w:b/>
          <w:b/>
          <w:bCs/>
          <w:color w:val="000000"/>
          <w:spacing w:val="2"/>
        </w:rPr>
      </w:pPr>
      <w:r>
        <w:rPr>
          <w:color w:val="000000"/>
          <w:spacing w:val="2"/>
        </w:rPr>
        <w:t>«3.9.Решение конкурсной комиссии принимается в отсутствие кандидата.»;</w:t>
      </w:r>
    </w:p>
    <w:p>
      <w:pPr>
        <w:pStyle w:val="Normal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1.6.</w:t>
      </w:r>
      <w:r>
        <w:rPr>
          <w:color w:val="000000"/>
          <w:spacing w:val="2"/>
        </w:rPr>
        <w:t xml:space="preserve"> Приложение №3 к Положению «Проект  трудового контракта с главой администрации городского поселения «Город Таруса» изложить в новой редакции (согласно приложения)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2"/>
        </w:rPr>
        <w:t>2</w:t>
      </w:r>
      <w:r>
        <w:rPr>
          <w:color w:val="000000"/>
          <w:spacing w:val="2"/>
        </w:rPr>
        <w:t>.</w:t>
      </w:r>
      <w:r>
        <w:rPr/>
        <w:t>Настоящее решение вступает в силу со дня его официального  опубликования  в  районной газете «Октябрь» и подлежит размещению на официальном сайте администрации  городского поселения «Город Таруса» в сети Интернет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ородское поселение  «Город Таруса»</w:t>
      </w:r>
      <w:r>
        <w:rPr/>
        <w:tab/>
        <w:tab/>
        <w:tab/>
        <w:t xml:space="preserve">                             </w:t>
      </w:r>
      <w:r>
        <w:rPr>
          <w:b/>
          <w:bCs/>
        </w:rPr>
        <w:t>Е.В.Котова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ind w:left="3903" w:firstLine="708"/>
        <w:jc w:val="both"/>
        <w:rPr>
          <w:sz w:val="20"/>
          <w:szCs w:val="20"/>
        </w:rPr>
      </w:pPr>
      <w:r>
        <w:rPr/>
        <w:t xml:space="preserve">             </w:t>
      </w:r>
    </w:p>
    <w:p>
      <w:pPr>
        <w:pStyle w:val="Normal"/>
        <w:ind w:left="6372" w:first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2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2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2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2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к Решению Городской Дум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П «Город Таруса»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«22» декабря 2016 г. №55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КОНТРАК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 АДМИНИСТРАЦИИ ГОРОДСКОГО ПОСЕЛЕНИЯ «ГОРОД ТАРУСА»  (РУКОВОДИТЕЛЯ ИСПОЛНИТЕЛЬНО-РАСПОРЯДИТЕЛЬНОГО ОРГАНА)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род Таруса                                                                      "____" _______________20 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городского поселения «Город Таруса»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, действующий на основании Уста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Город Таруса», именуемый в дальнейшем "Представитель нанимателя", и гражданин ______________________________________________________, именуемый в дальнейшем "Глава   администрации", назначенный  на должность  Главы  администрации  городского поселения «Город Таруса», на основании  решения Городской Думы городского поселения «Город Таруса» от  «_____»___________20___г. №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контракт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Настоящий  контракт  заключен по результатам конкурса на замещение должности Главы  администрации  городского поселения «Город Таруса» и имеет целью  определение  взаимных  прав,  обязанностей и ответственности сторон в период действия контра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По настоящему контракту Глава  администрации  берет на себя обязательства, связанные с  прохождением  муниципальной службы в Калужской области, а  Представитель  нанимателя  обязуется  обеспечить  Главе администрации  прохождение  муниципальной  службы в Калужской  области  в соответствии с  законодательством Российской  Федерации и законодательством Калужской области о местном самоуправлении и муниципальной служб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Глава  администрации обязуется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исполнять   должностные    обязанности   по   должности  Главы   администрации городского поселения «Город Таруса», учрежденной  в  целях осуществления полномочий по решению вопросов местного значения, определенных в Федеральном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законе</w:t>
      </w:r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 общих  принципах  организации  местного  самоуправления  в  Российской Федерации" и закрепленных в Уставе городского поселения «Город Таруса» и  осуществления  отдельных  государственных полномочий, переданных органам местного самоуправления федеральными законами, законами Калужской области в соответствии  с прилагаемой к  настоящему контракту должностной инструкцией Главы администрации  городского поселения «Город Тарус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соблюдать    правила   внутреннего   трудового   распорядка   администрации  городского поселения «Город Таруса»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Представитель нанимателя обязу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обеспечить    Главе    администрации   замещение    должности муниципальной службы в Калужской области в соответствии с законодательством Российской  Федерации  и  законодательством  Калужской  области  о  местном самоуправлении и муниципальной служб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воевременно и в полном объеме выплачивать Главе  администрации денежное  содержание  и   предоставлять   ему  гарантии  в  соответствии  с законодательством   Российской   Федерации  и  законодательством  Калужской области  о   местном   самоуправлении  и   муниципальной   службе,  Уставом муниципального образования, муниципальными правовыми акт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Настоящий контракт заключается на срок полномочий Городской Думы городского поселения «Город Таруса», принявшей решение о назначении лица на должность Главы администрации (до дня начала работы Городской Думы городского поселения «Город Таруса» нового созыв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5. Дата начала осуществления Главой  администрации должностных полномочий   «_____»______________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Главы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 Глава   администрации имеет  права, предусмотренные статьей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ода N 25-ФЗ "О муниципальной службе в Российской  Федерации",  иными  нормативными  правовыми  актами о местном самоуправлении  и  о  муниципальной  службе,  в том числе право расторгнуть контракт  и  уволиться  с  муниципальной  службы  по  собственному желанию, предупредив  об этом Представителя нанимателя в письменной форме не позднее  чем за две недели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. Глава  администрации исполняет обязанности муниципального служащего,  предусмотренные 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статьей 12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ода  N  25-ФЗ  "О  муниципальной  службе  в Российской Федерации", а также обязан  соблюдать  ограничения  и  не нарушать запреты, которые установлены соответственно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статьями 1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указанного Федерального зак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64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3.Глава администрации исполняет  обязанности муниципального служащего, предусмотренные статьей 12 Федерального закона от 2 марта 2007 года 25-ФЗ «О муниципальной службе в Российской Федерации», а также обязан соблюдать ограничения и не нарушать запреты, которые установлены соответственно статьями 13 и 14 указанного Федерального зак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В целях решения вопросов местного значения Глава администрации имеет право н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ление с документами, определяющими его права и обязанности по занимаемой долж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ение в установленном порядке информации и материалов, необходимых для исполнения служеб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ощрение за успехи в работе, увеличение денежного содержания с учетом  результатов и стажа его работы, уровня квалифик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подготовку (переквалификацию) и повышение квалификации за счет средств  местного бюдже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68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В  целях  решения    вопросов  местного  значения  Глава    администрации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бросовестно исполнять  обязанности, предусмотренные должностной инструкцией и настоящим контракт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нять обязанности, связанные с реализацией отдельных государственных полномочий, предусмотренных законодательств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ивать уровень квалификации, достаточный для исполнения своих должностных обязан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хранить государственную  и иную охраняемую законом тайну, а также не разглашать ставших ему известными в связи с исполнением должностных обязанностей сведений, затрагивающих частную жизнь, честь и достоинство граждан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режно относиться к имуществу, оборудованию и другим материальным ценностям, нести установленную законодательством Российской Федерации ответственность за их порчу и утрат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использовать  в неслужебных целях средства материально-технического, финансового и информационного обеспечения, другое муниципальное и государственное имущество и служебную информац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вратить при прекращении полномочий все документы, содержащие служебную информац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заниматься предпринимательской и иной оплачиваемой деятельностью, кроме преподавательской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Par177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Представителя наним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Представитель нанимателя имеет прав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 требовать  от  Главы  администрации  исполнения должностных обязанностей,   возложенных  на  него  настоящим  контрактом,   должностной инструкцией Главы администрации  городского поселения «Город Таруса», а также  соблюдения  правил  внутреннего трудового распорядка администрации городского поселения «Город Таруса»;</w:t>
      </w:r>
    </w:p>
    <w:p>
      <w:pPr>
        <w:pStyle w:val="ConsPlusNonformat"/>
        <w:tabs>
          <w:tab w:val="clear" w:pos="708"/>
          <w:tab w:val="left" w:pos="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поощрять  Главу  администрации за безупречное и эффективное исполнение должностных обязанностей;</w:t>
      </w:r>
    </w:p>
    <w:p>
      <w:pPr>
        <w:pStyle w:val="ConsPlusNonformat"/>
        <w:tabs>
          <w:tab w:val="clear" w:pos="708"/>
          <w:tab w:val="left" w:pos="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 привлекать    Главу  администрации   к    дисциплинарной ответственности в соответствии  с  законодательством в случае совершения им дисциплинарного проступка;</w:t>
      </w:r>
    </w:p>
    <w:p>
      <w:pPr>
        <w:pStyle w:val="ConsPlusNonformat"/>
        <w:tabs>
          <w:tab w:val="clear" w:pos="708"/>
          <w:tab w:val="left" w:pos="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) реализовывать  иные права,  предусмотренные  Федеральным 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от 2 марта 2007 года N 25-ФЗ  "О муниципальной службе в Российской Федерации", другими федеральными законами, законами  Калужской области,  муниципальными правовыми актами.</w:t>
      </w:r>
    </w:p>
    <w:p>
      <w:pPr>
        <w:pStyle w:val="ConsPlusNonformat"/>
        <w:tabs>
          <w:tab w:val="clear" w:pos="708"/>
          <w:tab w:val="left" w:pos="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Представитель нанимателя обязан:</w:t>
      </w:r>
    </w:p>
    <w:p>
      <w:pPr>
        <w:pStyle w:val="ConsPlusNonformat"/>
        <w:tabs>
          <w:tab w:val="clear" w:pos="708"/>
          <w:tab w:val="left" w:pos="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обеспечить Главе  администрации  организационно-технические условия, необходимые для исполнения должностных обязанностей;</w:t>
      </w:r>
    </w:p>
    <w:p>
      <w:pPr>
        <w:pStyle w:val="ConsPlusNonformat"/>
        <w:tabs>
          <w:tab w:val="clear" w:pos="708"/>
          <w:tab w:val="left" w:pos="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обеспечить предоставление  Главе  администрации  гарантий, установленных  федеральным  законодательством,  законодательством Калужской области, Уставом муниципального образования;</w:t>
      </w:r>
    </w:p>
    <w:p>
      <w:pPr>
        <w:pStyle w:val="ConsPlusNonformat"/>
        <w:tabs>
          <w:tab w:val="clear" w:pos="708"/>
          <w:tab w:val="left" w:pos="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соблюдать   законодательство   Российской  Федерации о муниципальной службе  в  Российской   Федерации,  законодательство  Калужской  области  о муниципальной службе  в Калужской области, соответствующие положения Устава муниципального    образования,   муниципальных   правовых  актов и  условия настоящего контракта;</w:t>
      </w:r>
    </w:p>
    <w:p>
      <w:pPr>
        <w:pStyle w:val="ConsPlusNonformat"/>
        <w:tabs>
          <w:tab w:val="clear" w:pos="708"/>
          <w:tab w:val="left" w:pos="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исполнять иные обязанности, предусмотренные  федеральными  законами, законами Калужской области и муниципальными правовыми актами.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 Оплата тру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Денежное содержание Главы администрации состоит из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должностного  оклада в соответствии с  замещаемой  должностью  Главы администрации городского поселения «Город Таруса» в размере 13 284 рублей в месяц;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 ежемесячных  и  иных дополнительных  выплат,  определяемых 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Законом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ужской области от 3 декабря 2007 года № 382-ОЗ "О муниципальной службе в Калужской области", а именно: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жемесячная надбавка к должностному окладу за выслугу лет на муниципальной службе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жемесячная надбавка к должностному окладу за классный чин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жемесячная надбавка к должностному окладу за особые условия муниципальной службы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жемесяч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диновременная выплата при предоставлении ежегодного оплачиваемого отпуск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ьная помощь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мии за выполнение особо важных зад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 Рабочее (служебное) время и время отдых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1. Главе  администрации  в  соответствии с Трудовым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кодексом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устанавливается ненормированный служебный ден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 Главе местной администрации предоста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  ежегодный  основной  оплачиваемый   отпуск   продолжительностью 30 календарных дней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 ежегодный   дополнительный  оплачиваемый  отпуск  за  выслугу  лет, продолжительность, порядок и условия предоставления которого определяются в соответствии  со 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статьей 6</w:t>
      </w:r>
      <w:r>
        <w:rPr>
          <w:rFonts w:cs="Times New Roman" w:ascii="Times New Roman" w:hAnsi="Times New Roman"/>
          <w:sz w:val="24"/>
          <w:szCs w:val="24"/>
        </w:rPr>
        <w:t xml:space="preserve"> Закона Калужской области от 3 декабря 2007 года N 382-ОЗ "О муниципальной службе в Калужской области"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 иные  ежегодные  дополнительные  оплачиваемые  отпуска  в  случаях, предусмотренных федеральными законами и законами Калужской област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отпуск   без    сохранения   денежного   содержания   в   случаях, предусмотренных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6. Условия профессиональной служебной деятельности, гарантии, компенсации и льготы в связи   с профессиональной служебной деятельность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1.  Главе     администрации    обеспечиваются   надлежащие организационно-технические условия, необходимые  для исполнения должностных обязанностей:, а именно: рабочее место, оборудованное необходимыми организационно-техническими средствами в соответствии с правилами охраны труда и техники безопасности.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2. Главе  администрации предоставляются гарантии, указанные в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статье 23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ода N 25-ФЗ "О муниципальной службе  в   Российской   Федерации",   а   также  дополнительные  гарантии, предусмотренные    законами   Калужской   области,   Уставом муниципа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. Иные условия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 Глава  администрации  подлежит  обязательному  страхованию, предусмотренному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тветственность сторон контракта. Изменение и дополнение контракта.                           Прекращение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1. В случае неисполнения или ненадлежащего исполнения обязанностей по настоящему контракту Представитель нанимателя и Глава администрации несут ответственность в соответствии с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2. Запрещается   требовать  от Главы администрации исполнения должностных   обязанностей,   не   установленных   настоящим   контрактом и должностной инструкцией Главы  админист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3. Изменения  и дополнения могут быть внесены в настоящий контракт по соглашению сторон в следующих случая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при  изменении  законодательства  Российской  Федерации  и Калужской област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по инициативе любой из сторон настоящего контра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изменении Представителем нанимателя существенных условий настоящего контракта  Глава    администрации уведомляется об этом  в письменной форме не позднее чем за два месяца до их изме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4. Изменения и дополнения, вносимые в настоящий контракт, оформляются в виде письменных дополнительных соглашений, которые являются  неотъемлемой частью настоящего контракта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.5.   Настоящий   контракт   может   быть   прекращен  по  основаниям, предусмотренным 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статьей  37</w:t>
      </w:r>
      <w:r>
        <w:rPr>
          <w:rFonts w:cs="Times New Roman" w:ascii="Times New Roman" w:hAnsi="Times New Roman"/>
          <w:sz w:val="24"/>
          <w:szCs w:val="24"/>
        </w:rPr>
        <w:t xml:space="preserve">  Федерального  закона  от 6 октября  2003 года N 131-ФЗ   "Об  общих   принципах  организации  местного  самоуправления  в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9. Разрешение споров и разноглас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оры и разногласия по настоящему контракту разрешаются по соглашению сторон, а в случае, если согласие не достигнуто, в порядке, предусмотренно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  контракт  составлен  в  двух экземплярах.  Один   экземпляр хранится   Представителем   нанимателя   в   личном   деле  Главы   администрации, второй - у Главы  администрации. Оба экземпляра имеют одинаковую юридическую сил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0"/>
      </w:tblGrid>
      <w:tr>
        <w:trPr/>
        <w:tc>
          <w:tcPr>
            <w:tcW w:w="4677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нанимател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муниципального образова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е поселение "Город Таруса»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20___ г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_____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ородского поселения    «Город Таруса»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(фамилия, имя, отчество)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  <w:t>«____»____________________20__г.</w:t>
            </w:r>
          </w:p>
          <w:p>
            <w:pPr>
              <w:pStyle w:val="Normal"/>
              <w:rPr/>
            </w:pPr>
            <w:r>
              <w:rPr/>
              <w:t>Паспорт____________№_________________</w:t>
            </w:r>
          </w:p>
          <w:p>
            <w:pPr>
              <w:pStyle w:val="Normal"/>
              <w:rPr/>
            </w:pPr>
            <w:r>
              <w:rPr/>
              <w:t>выдан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кем, когда)</w:t>
            </w:r>
          </w:p>
          <w:p>
            <w:pPr>
              <w:pStyle w:val="Normal"/>
              <w:rPr/>
            </w:pPr>
            <w:r>
              <w:rPr/>
              <w:t>Адрес: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ConsNonformat"/>
        <w:widowControl/>
        <w:ind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контракту с главой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ского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селения «Город Тарус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  (ИСПОЛНИТЕЛЬНО-РАСПОРЯДИТЕЛЬНОГО ОРГАНА) ГОРОДСКОГО ПОСЕЛЕНИЯ «ГОРОД ТАРУС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инструкция регламентирует вопросы трудовой (служебной) деятельности Главы администрации  (исполнительно-распорядительного органа) городского поселения «Город Таруса» (далее по тексту - Глава  администрации), который является муниципальным служащим и назначается на должность муниципальной службы Городской Думой городского поселения «Город Таруса» из числа кандидатов, представленных конкурсной комиссией по результата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Глава  администрации подконтролен и подотчетен представительному органу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своей деятельности Глава  администраци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федеральными конституционными законами, федеральными законами, указами и распоряжениями Президент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законами и иными правовыми актами Калужской области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ского поселения «Город Таруса», правовыми актами Городской Думы городского поселения «Город Таруса», правилами внутреннего трудового распорядка администрации городского поселения «Город Таруса», настоящей должностной инструк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Глава  администрации руководит администрацией (исполнительно-распорядительным органом) городского поселения «Город Таруса» на принципах единоначал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Глава  администрации должен знать: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none"/>
          </w:rPr>
          <w:t>Конститу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е законы, указы Президента Российской Федерации, постановления Правительства Российской Федерации, иные нормативные правовые акты, в соответствии с которыми осуществляется деятельность в соответствующей сфере; методы проведения деловых переговоров, методы управления аппаратом органа местного самоуправления; правила делового этикета; правила и нормы охраны труда, техники безопасности и противопожарной защиты, внутреннего трудового распорядка администрации городского поселения «Город Таруса», порядок работы со служебной информаци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валификационные треб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Главы  администрации назначается лицо, име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сшее профессиональное обра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Стаж муниципальной или государственной службы не менее шести лет или стаж работы по специальности не менее семи лет, замещение государственных должностей Российской Федерации и государственных должностей субъектов Российской Федерации, стаж работы на руководящих должностях (не ниже руководителя структурного подразделения) в органах государственной власти Российской Федерации, государственных органах Российской Федерации, органах государственной власти субъектов Российской Федерации, государственных органах субъектов Российской Федерации, органах местного самоуправления не менее 3 лет либо стаж работы на руководящих должностях (не ниже руководителя структурного подразделения) в иных организациях независимо от их организационно-правовой формы и формы собственности не менее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Главы  администрации назначается лицо, не имеющее непогашенную или неснятую судим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назначаемое на должность Главы администрации, должно обладать следующими навык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персоналом; оперативного принятия и реализации управленческих и иных решений; прогнозирования последствий принятых решений; ведения деловых переговоров; подготовки делового письма; взаимодействия с другими ведомствами, организациями, государственными и муниципальными органами, государственными и муниципальными служащими, муниципальными образованиями, населением; владения компьютерной и другой оргтехникой, необходимым программным обеспече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язанности Главы администрации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Arial"/>
        </w:rPr>
        <w:t>Для выполнения возложенных на него полномочий Глава администрации обяза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еспечивать соблюдение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Конституции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реализацию федеральных законов и законов Калужской области, правовых актов органов местного самоуправления муниципального образования городского поселения «Город Таруса», а также решений, принятых населением муниципального образования на местном референдуме, собрани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бросовестно исполнять должностные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уществлять руководство администрацией городского поселения «Город Таруса» в рамках, установленных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еспечивать соблюдение законности при осуществлении деятельности администрации  городского поселения «Город Тарус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ланировать работу администрации  городского поселения «Город Тарус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едставлять администрацию  городского поселения «Город Таруса» в органах государственной власти и органах местного самоуправления, а также в судебных органах, общественных и иных органах и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Назначать и освобождать от должности работников администрации  городского поселения «Город Таруса», руководителей муниципальных учреждений и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нимать в пределах своих полномочий правовые а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дписывать соглашения, договоры, доверенности и иные документы от имени администрации городского поселения «Город Тарус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Рассматривать в установленном порядке заявления и обращения граждан, общественных объединений и юридических лиц, давать обоснованные, мотивированные и своевременные отв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Вести личный прием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Исполнять иные обязанности в соответствии с законодательством и иными нормативны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Права Главы администрации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Arial"/>
        </w:rPr>
        <w:t>Глава  администрации для выполнения возложенных на него должностных обязанностей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ействовать без доверенности от имени администрации городского поселения «Город Таруса», представлять ее интересы на территории Российской Федерации и за ее преде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ыдавать от имени администрации городского поселения «Город Таруса» доверенности, совершать иные юридические действия, не противоречащие законода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накомиться с документами, определяющими его права и обязанности по занимаем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учать в установленном порядке информацию и материалы, необходимые для исполнения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 обладает иными правами в соответствии с законодательством и ины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 несет ответственность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»____________2016 г._______________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1F7DEE5B0F7B4A6600C115F631F7BE8D7328B27D0D46E6734BECDCGBI" TargetMode="External"/><Relationship Id="rId4" Type="http://schemas.openxmlformats.org/officeDocument/2006/relationships/hyperlink" Target="consultantplus://offline/ref=E91F7DEE5B0F7B4A6600DF18E05DA9B0887071BA7F5812B37A41B993A810CE2CDCG6I" TargetMode="External"/><Relationship Id="rId5" Type="http://schemas.openxmlformats.org/officeDocument/2006/relationships/hyperlink" Target="consultantplus://offline/ref=E91F7DEE5B0F7B4A6600DF18E05DA9B0887071BA7E581EB57C41B993A810CE2CDCG6I" TargetMode="External"/><Relationship Id="rId6" Type="http://schemas.openxmlformats.org/officeDocument/2006/relationships/hyperlink" Target="consultantplus://offline/ref=E91F7DEE5B0F7B4A6600C115F631F7BE8D7328B27D0D46E6734BECDCGB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54:00Z</dcterms:created>
  <dc:creator>ermilova</dc:creator>
  <dc:description/>
  <dc:language>en-US</dc:language>
  <cp:lastModifiedBy>zharova_en</cp:lastModifiedBy>
  <cp:lastPrinted>2016-12-21T11:12:00Z</cp:lastPrinted>
  <dcterms:modified xsi:type="dcterms:W3CDTF">2017-01-12T12:54:00Z</dcterms:modified>
  <cp:revision>2</cp:revision>
  <dc:subject/>
  <dc:title>СЕЛЬСКАЯ ДУМА</dc:title>
</cp:coreProperties>
</file>