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АЯ ДУМА ГОРОДСКОГО ПОСЕЛЕНИЯ «ГОРОД ТАРУС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before="0" w:after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23» декабря 2016  г.                                                                                                      № 58</w:t>
      </w:r>
    </w:p>
    <w:p>
      <w:pPr>
        <w:pStyle w:val="Normal"/>
        <w:spacing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бюджете городского поселения «Город Таруса»                                                                    на 2017 год и плановый период 2018 и 2019 годов»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ект бюджета городского поселения «Город Таруса» на 2017 год и плановый период 2018-2019 год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Дума городского поселения «Город Тарус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А: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1. Утвердить основные характеристики бюджета  городского поселения на 2017 год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общий объем доходов бюджета в сумме 50860171рубль, в том числе  объем безвозмездных поступлений  в 3808560 рублей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общий объем расходов бюджета в сумме 45613485 рублей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нормативную величину резервного фонда администрации городского поселения «Город Таруса» в сумме 200000   рублей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объем бюджетных ассигнований муниципального дорожного фонда городского поселения «Город Таруса» в сумме 775225 рублей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верхний предел внутреннего муниципального долга на 01.01.2018 года в сумме 10010275 рублей, в том числе верхний предел долга по муниципальным гарантиям  2890275 рублей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-предельный объем муниципального долга в сумме 47051611 рублей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рофицит местного бюджета 5246686 рублей,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Утвердить основные характеристики бюджета городского поселения на 2018 год и на 2019 год:                                                                                                                                                            -общий объем доходов бюджета на 2018 год в сумме 50969071 рубль, в том числе безвозмездные поступления  - 3808560 рублей, на 2019 год в сумме 51079571 рубль, в том числе безвозмездные поступления- 3808560 рублей;                                                                                                                                       -общий объем расходов бюджета на 2018 год в сумме 44784711  рублей, и на 2019 год в сумме   51430771  рубль ,                                                                                                                                        -нормативную величину резервного фонда администрации городского поселения «Город Таруса»  на 2018 год в сумме  200000 рублей и на 2019 год в сумме 200000 рублей;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объем бюджетных ассигнований муниципального дорожного фонда городского поселения «Город Таруса» на 2018 год в сумме 775225 рублей и на 2019 год в сумме 775225 рублей;                                 -верхний предел внутреннего муниципального долга на 01.01.2019 года в сумме 400000 рублей,  на 01.01.2020 года отсутствует;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предельный объем муниципального долга на 2018 год в сумме 47160511 рублей и на 2019 год в сумме 47271011 рублей.                                                                                                                                    -профицит местного бюджета на 2018 год в сумме 6184360  рублей;                                                -дефицит местного бюджета  на 2019 год в сумме 351200 рублей;                                        3.Утвердить перечень главных администраторов доходов бюджета городского поселения согласно приложению №1 .                                                                                                                   4.Утвердить перечень главных администраторов источников финансирования дефицита бюджета городского поселения согласно приложению № 2.                                                                                  5.В случае изменения в 2017 году состава и (или) функций администраторов доходов и администраторов  источников финансирования дефицита бюджета уполномоченный орган исполнительной власти городского поселения «Город Таруса», исполняющий бюджет, вправе при определении принципов назначения, структуры кодов и присвоения кодов классификации доходов бюджетов Российской Федерации и источников финансирования дефицитов бюджетов Российской Федерации вносить соответствующие изменения в состав закрепленных за ними кодов классификации доходов бюджетов Российской Федерации или  источников финансирования дефицитов бюджетов Российской Федерации                                                                                                6. Администраторы ,указанные в приложениях №№1,2 к настоящему Решению, осуществляют в установленном порядке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.                                                                        7.Утвердить нормативы зачисления по отдельным видам доходов городского поселения «Город Таруса» на 2017 год и плановый период 2018 и 2019 годов согласно приложению №3.                                                     8.Утвердить ведомственную структуру расходов бюджета городского поселения                                                      на 2017 год – согласно приложению №4 ;                                                                                                   на 2018-2019 годы – согласно приложению №5.                                                                                        9.Утвердить распределение ассигнований бюджета городского поселения по разделам, подразделам,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а                                                           на 2017 год – согласно приложению №6 ;                                                                                                   на 2018-2019 годы – согласно приложению №7.                                                                                              10. Утвердить распределение ассигнований бюджета городского поселения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а                                                                                                             на 2017 год – согласно приложению №8 ;                                                                                                   на 2018-2019 годы – согласно приложению №9.                                                                                         11.Утвердить межбюджетные трансферты, предоставляемые из районного бюджета  бюджету городского поселения                                                                                                                                  на 2017 год и плановый период 2018-2019 годов – согласно приложению №10;                                                                                                 12.Утвердить объемы межбюджетных трансфертов, выделяемых из районного бюджета на финансирование расходов, связанных с передачей полномочий органам местного самоуправления поселений части полномочий органов местного самоуправления муниципального района на 2017 и на плановый период 2018 и 2019 годов – согласно приложению № 11.                                                                                                                                                                                      13 Особенности использования бюджетных ассигнований по обеспечению деятельности органов местного самоуправления городского поселения «Город Таруса»:                                                          -установить уровень размеров должностных окладов по муниципальным должностям и оплате денежного содержания по должностям муниципальной службы  муниципального образования городского поселения «Город Таруса» на уровне, сложившимся на 01 января 2017 года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4. Учесть в доходах бюджета городского поселения объемы межбюджетных трансфертов из бюджета поселения  в районный бюджет:                                                                                                на 2017 год  и на плановый период 2018-2019 годов согласно приложению №12;                                                                                                                                                   15. Утвердить источники финансировании бюджета городского поселения на 2017 год и плановый период 2018 и 2019 годов согласно приложению № 13.                                                      16. Утвердить программу муниципальных гарантий городского поселения «Город Таруса» в 2017 году и в плановом периоде 2018-2019 годов согласно приложению № 14.                          17.Утвердить программу муниципальных заимствований на 2017 год и плановый период 2018  и 2019 годов согласно приложению № 15.                                                                                                 18.Настоящее Решение вступает в силу с 01 января 2017 года и подлежит официальному опубликованию в средствах массовой информации и размещению в сети Интернет.  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305"/>
        <w:gridCol w:w="3364"/>
      </w:tblGrid>
      <w:tr>
        <w:trPr/>
        <w:tc>
          <w:tcPr>
            <w:tcW w:w="33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муниципального образования городское поселение «Город Таруса»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.В.Котова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57:00Z</dcterms:created>
  <dc:creator>User</dc:creator>
  <dc:description/>
  <dc:language>en-US</dc:language>
  <cp:lastModifiedBy>zharova_en</cp:lastModifiedBy>
  <dcterms:modified xsi:type="dcterms:W3CDTF">2017-01-12T12:57:00Z</dcterms:modified>
  <cp:revision>2</cp:revision>
  <dc:subject/>
  <dc:title/>
</cp:coreProperties>
</file>