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16»  февраля 2016  г.                                                                                                      №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«О наделении администрации городского поселения «Город Таруса» полномочиями органа устанавливающего правила нормирован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 w:cs="Times New Roman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/>
            <w:color w:val="000000"/>
            <w:u w:val="single"/>
            <w:lang w:eastAsia="en-US"/>
          </w:rPr>
          <w:t>законом</w:t>
        </w:r>
      </w:hyperlink>
      <w:r>
        <w:rPr>
          <w:rFonts w:eastAsia="Calibri" w:cs="Times New Roman"/>
          <w:lang w:eastAsia="en-US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риказом Казначейства России от 25.03.2015 года № 4н</w:t>
      </w:r>
      <w:r>
        <w:rPr>
          <w:rFonts w:cs="Times New Roman"/>
        </w:rPr>
        <w:t xml:space="preserve">, </w:t>
      </w:r>
      <w:r>
        <w:rPr/>
        <w:t xml:space="preserve"> </w:t>
      </w:r>
    </w:p>
    <w:p>
      <w:pPr>
        <w:pStyle w:val="Normal"/>
        <w:ind w:left="0" w:right="0" w:firstLine="456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Городская Дума городского поселения «Город Т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Calibri" w:cs="Times New Roman"/>
          <w:lang w:eastAsia="en-US"/>
        </w:rPr>
        <w:t xml:space="preserve"> Наделить администрацию городского поселения «Город Таруса» полномочиями органа устанавливающего правила нормирования.</w:t>
      </w:r>
      <w:bookmarkStart w:id="0" w:name="_GoBack"/>
      <w:bookmarkEnd w:id="0"/>
    </w:p>
    <w:p>
      <w:pPr>
        <w:pStyle w:val="Normal"/>
        <w:jc w:val="both"/>
        <w:rPr/>
      </w:pPr>
      <w:r>
        <w:rPr/>
        <w:t>2.Настоящее Решение вступает в силу с момента его подписания и подлежит официальному опубликования в газете «Октябрь»  и размещению  на сайте администрации  городского поселения  «Город Таруса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Глава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город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ород Таруса»                                                                                                      Е.В.Ко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47E05F55BF19961C73C3157950DA5C892B7C507928DE5E96342A02A05EC1E70AEC7990BB59C72Ft2h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16T14:12:00Z</cp:lastPrinted>
  <cp:revision>0</cp:revision>
  <dc:subject/>
  <dc:title/>
</cp:coreProperties>
</file>