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16»   февраля   2016 г.                                                                                                 №</w:t>
      </w:r>
      <w:r>
        <w:rPr>
          <w:b/>
          <w:bCs/>
          <w:sz w:val="24"/>
          <w:szCs w:val="24"/>
          <w:u w:val="none"/>
          <w:lang w:val="ru-RU"/>
        </w:rPr>
        <w:t>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50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О  внесении изменений в «Правила внешнего благоустройства, соблюдения чистоты и порядка в г. Тарусе»</w:t>
            </w:r>
          </w:p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. 14</w:t>
        </w:r>
      </w:hyperlink>
      <w:r>
        <w:rPr>
          <w:color w:val="333333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го закона от 06.10.2003 N 131-ФЗ (ред. от 30.12.2015)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Калужской области от 28.06.2010 N 38-ОЗ (ред. от 04.06.2012) "О благоустройстве территорий городских и сельских поселений Калужской области",  Уставом городского поселения "Город Таруса»",</w:t>
      </w:r>
    </w:p>
    <w:p>
      <w:pPr>
        <w:pStyle w:val="Normal"/>
        <w:ind w:left="0" w:right="0" w:firstLine="540"/>
        <w:jc w:val="center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ая Дума городского поселения «Город Таруса»</w:t>
      </w:r>
    </w:p>
    <w:p>
      <w:pPr>
        <w:pStyle w:val="Normal"/>
        <w:ind w:left="0" w:right="0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нести в «Правила </w:t>
      </w:r>
      <w:r>
        <w:rPr>
          <w:rFonts w:cs="Times New Roman"/>
          <w:sz w:val="24"/>
          <w:szCs w:val="24"/>
        </w:rPr>
        <w:t xml:space="preserve">внешнего  благоустройства, соблюдения чистоты  и порядка в г. Тарусе», </w:t>
      </w:r>
      <w:r>
        <w:rPr>
          <w:rFonts w:cs="Times New Roman"/>
          <w:sz w:val="24"/>
          <w:szCs w:val="24"/>
          <w:lang w:val="ru-RU"/>
        </w:rPr>
        <w:t>утвержденны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Решением Городской Думы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4"/>
          <w:szCs w:val="24"/>
        </w:rPr>
        <w:t xml:space="preserve">ГП «Город Таруса»  </w:t>
      </w:r>
      <w:r>
        <w:rPr>
          <w:rFonts w:cs="Times New Roman"/>
          <w:sz w:val="24"/>
          <w:szCs w:val="24"/>
          <w:lang w:val="ru-RU"/>
        </w:rPr>
        <w:t xml:space="preserve">от 18.06.2008 г. №173 </w:t>
      </w:r>
      <w:r>
        <w:rPr>
          <w:rFonts w:cs="Times New Roman"/>
          <w:sz w:val="24"/>
          <w:szCs w:val="24"/>
        </w:rPr>
        <w:t xml:space="preserve">(в редакции Решений  Городской Думы  от 29.05.2009  №221,   от 27.10.2010  №51,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от 24.06.2011  №18,  от 4.10.2012  №29,  от 29.03.2013 №14,  от 6.06.2014  №20, от 10.09.2015 №22) следующие изменения: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.2.22.  Правил чита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«Газон- травяной покров, создаваемый посевом семян специально подобранных трав, являющихся фоном для посадок и парковых сооружений и самостоятельным  элементом ландшафтной композиции».</w:t>
      </w:r>
    </w:p>
    <w:p>
      <w:pPr>
        <w:pStyle w:val="ConsPlusNormal"/>
        <w:ind w:left="0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5.6.6.  Правил читать в следующей редакции: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«На  городских территориях запрещается: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сорить на улицах, площадях, на пляжах и других общественных местах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производить сброс на территорию муниципального образования неочищенных сточных вод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приготовлять раствор и бетон непосредственно на проезжей части улиц, по окончанию работ оставлять на проезжей части и тротуарах, газонах землю и строительный мусор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/>
          <w:sz w:val="24"/>
          <w:szCs w:val="24"/>
          <w:shd w:fill="FFFFFF" w:val="clear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хож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1"/>
        <w:bidi w:val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ыть автомобили, посуду, купать животных, стирать в неустановленных местах (у водопроводных колонок, во дворах жилых домов и т. д.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сжигать мусор, листья, обрезки деревьев в контейнерах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производить самовольную вырубку деревьев, кустарников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размещать объявления, листовки, иные информационные и рекламные материалы в не отведенных для этих целей местах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, зданий или иного недвижимого имущества, на которых предполагается оборудование таких мест. 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shd w:fill="FFFFFF" w:val="clear"/>
          <w:vertAlign w:val="baseline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ь размещение уличного смета, грунта на газоны и цветники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t>-заезжать н</w:t>
      </w:r>
      <w:r>
        <w:rPr>
          <w:rFonts w:cs="Times New Roman"/>
          <w:sz w:val="24"/>
          <w:szCs w:val="24"/>
          <w:shd w:fill="FFFFFF" w:val="clear"/>
        </w:rPr>
        <w:t>а всех видах транспорта на газоны и другие участки с зелеными насаждениями;</w:t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возводить к киоскам, павильонам, палаткам различного рода пристройки, козырьки, загородки, навесы, ставни, не предусмотренные согласованными проектами, и использовать их под складские цели, а также складировать тару и запасы товаров около киосков, павильонов и др.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- засыпать инженерные коммуникации и прилегающую к ним территорию мусором, грунтом и другими предметами»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</w:rPr>
        <w:t>п.6.2.1. Правил читать в следующей редакции:</w:t>
      </w:r>
    </w:p>
    <w:p>
      <w:pPr>
        <w:pStyle w:val="ConsPlusNormal"/>
        <w:ind w:left="0" w:right="0" w:firstLine="54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едприятия, учреждения, организации, граждане обязаны сохранять зеленые насаждения в соответствии с настоящими требованиями, а также поддерживать закрепленную за ними территорию в должном санитарном состоянии.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. К собственнику переходят обязанности и по охране, и содержанию зеленых насаждений.</w:t>
      </w:r>
    </w:p>
    <w:p>
      <w:pPr>
        <w:pStyle w:val="Normal"/>
        <w:jc w:val="left"/>
        <w:rPr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          </w:t>
      </w:r>
      <w:r>
        <w:rPr>
          <w:rFonts w:cs="Times New Roman"/>
          <w:b/>
          <w:sz w:val="24"/>
          <w:szCs w:val="24"/>
          <w:shd w:fill="FFFFFF" w:val="clear"/>
        </w:rPr>
        <w:t>Не допускаются:</w:t>
      </w:r>
      <w:r>
        <w:rPr>
          <w:rFonts w:cs="Times New Roman"/>
          <w:sz w:val="24"/>
          <w:szCs w:val="24"/>
          <w:shd w:fill="FFFFFF" w:val="clear"/>
        </w:rPr>
        <w:br/>
        <w:t>          - новые посадки деревьев и кустарников, перепланировка с изменением сети дорожек и размещением оборудования без согласованных проектов, устройство огородов;</w:t>
        <w:br/>
        <w:t>           - касание ветвей деревьев токонесущих проводов, закрытие ими указателей улиц и номерных знаков домов;</w:t>
        <w:br/>
        <w:t>        </w:t>
      </w:r>
      <w:r>
        <w:rPr>
          <w:sz w:val="24"/>
          <w:szCs w:val="24"/>
          <w:shd w:fill="FFFFFF" w:val="clear"/>
        </w:rPr>
        <w:t>    </w:t>
      </w:r>
      <w:r>
        <w:rPr>
          <w:b/>
          <w:sz w:val="24"/>
          <w:szCs w:val="24"/>
          <w:shd w:fill="FFFFFF" w:val="clear"/>
        </w:rPr>
        <w:t>На озелененных территориях и в зеленых массивах запрещается:</w:t>
        <w:br/>
      </w:r>
      <w:r>
        <w:rPr>
          <w:sz w:val="24"/>
          <w:szCs w:val="24"/>
          <w:shd w:fill="FFFFFF" w:val="clear"/>
        </w:rPr>
        <w:t>          - повреждать или уничтожать зеленые насаждения;</w:t>
        <w:br/>
        <w:t>          -жечь опавшую листву и сухую траву;</w:t>
        <w:br/>
        <w:t>          -ходить и лежать на газонах, ходить по участкам, занятым зелеными насаждениями, ездить на велосипедах, лошадях вне специально оборудованных дорог и тропинок;</w:t>
        <w:br/>
        <w:t>          -разжигать костры и разбивать палатки;</w:t>
        <w:br/>
        <w:t>          -ловить и уничтожать лесных животных и птиц, разорять птичьи гнезда, муравейники;</w:t>
        <w:br/>
        <w:t>          -собирать дикорастущие и культурные травянистые растения;</w:t>
        <w:br/>
        <w:t>          -засорять газоны, цветники, дорожки и водоемы;</w:t>
        <w:br/>
        <w:t>          -добывать из деревьев сок, делать надрезы, надписи, приклеивать к деревьям рекламы, объявления, номерные знаки, всякого рода указатели, провода и забивать в деревья крючки и гвозди для подвешивания гамаков, качелей, веревок;</w:t>
        <w:br/>
        <w:t>          - проезжать на механизированных транспортных средствах (мотоциклах, снегоходах, мопедах, скутерах, квадрациклах, тракторах и автомашинах), за исключением машин специального назначения;</w:t>
      </w:r>
    </w:p>
    <w:p>
      <w:pPr>
        <w:pStyle w:val="Style19"/>
        <w:spacing w:before="0" w:after="0"/>
        <w:rPr>
          <w:rFonts w:eastAsia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- нахождение транспорта на газонах;</w:t>
        <w:br/>
        <w:t>           - пасти скот;</w:t>
        <w:br/>
        <w:t>          - добывать растительную землю, песок и производить другие раскопки;</w:t>
        <w:br/>
        <w:t>          - производить другие действия, способные нанести вред зеленым насаждения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  <w:shd w:fill="FFFFFF" w:val="clear"/>
        </w:rPr>
        <w:t>Своевременную обрезку ветвей в охранной зоне (в радиусе 1метра) токонесущих проводов, а также закрывающих указатели улиц и номерные знаки домов, - обеспечивают балансодержатели зеленых насаждений.</w:t>
        <w:br/>
        <w:t>          Обрезка ветвей производится по графику, согласованному с владельцами линий электропередачи, и под их контролем с соблюдением технологических работ.</w:t>
        <w:br/>
        <w:t>          Стрижка газонов и покос травы производится ответственными за содержание территорий, закрепленных за организациями и частными лицами городской администрацией  или (по договору) подрядной организацией на высоту до 3-5 сантиметров периодически при достижении травяным покровом высоты 10-15 сантиметров.</w:t>
        <w:br/>
        <w:t>Скошенная трава должна быть убрана в течение 2 суток.</w:t>
        <w:br/>
        <w:t>         Полив зеленых насаждений на объектах озеленения производится балансодержателем или подрядной организацией в утреннее время не позднее 8-9 часов или в вечернее время после 18-19 часов.</w:t>
        <w:br/>
        <w:t>        Погибшие и потерявшие декоративность цветы в цветниках и вазонах должны сразу удаляться с одновременной подсадкой новых растений».</w:t>
      </w:r>
    </w:p>
    <w:p>
      <w:pPr>
        <w:pStyle w:val="ConsPlusTitle"/>
        <w:ind w:left="0" w:right="0" w:firstLine="52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 Решение вступает в силу после официального опубликования.</w:t>
      </w:r>
    </w:p>
    <w:p>
      <w:pPr>
        <w:pStyle w:val="Normal"/>
        <w:ind w:left="63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е поселение «Город Таруса»                                                             Е.В.Кот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2z1">
    <w:name w:val="WW8Num2z1"/>
    <w:qFormat/>
    <w:rPr>
      <w:rFonts w:cs="Times New Roman"/>
      <w:b w:val="false"/>
      <w:bCs w:val="false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sz w:val="24"/>
      <w:szCs w:val="24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6823979142D3CB7CE4C9B49A2A428B32E2C0D496697C188B480A8CA88B60C8AF1DFAA8F1l9D0N" TargetMode="External"/><Relationship Id="rId4" Type="http://schemas.openxmlformats.org/officeDocument/2006/relationships/hyperlink" Target="consultantplus://offline/ref=916823979142D3CB7CE4D7B98C461C8534E19DDC9C60704ED31751D1FF826A9FE852A3E8B59C2AB7F0A460l3D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2-17T09:18:00Z</cp:lastPrinted>
  <cp:revision>0</cp:revision>
  <dc:subject/>
  <dc:title/>
</cp:coreProperties>
</file>