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 Решению Городской Думы № 2 от «23» января 2023 г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О  работе администрации ГП «Город Тарус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 2022 год и задачах на 2023 год»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ы администрации городского поселения «Город Труса» об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тогах социально-экономической деятельности  муниципального  образования  городское поселение «Город Таруса» за 2022 год</w:t>
      </w:r>
    </w:p>
    <w:p>
      <w:pPr>
        <w:pStyle w:val="Normal"/>
        <w:autoSpaceDE w:val="false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3.01.2023г.                                                                                                                  г. Таруса</w:t>
      </w:r>
    </w:p>
    <w:p>
      <w:pPr>
        <w:pStyle w:val="Normal"/>
        <w:autoSpaceDE w:val="false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тоги социально-экономической деятельности администрации муниципального   образования  городское поселение «Город Таруса» за 2022 год по развитию городской территории и созданию комфортных условий для жизни в нашем городе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годарим за большой вклад в развитие города Тарусы Губернатора Калужской области Владислава Валерьевича Шапшу, Правительство Калужской области, администрацию муниципального района «Тарусский район» и районные отделы и службы, поступившая финансовая и организационная помощь очень значима для города. 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годарим депутатов городской Думы, предпринимателей города, активных лидеров городских сообществ и всех неравнодушных граждан нашего города за активное участие в жизни города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еятельность администрации городского поселения «Город Таруса» осуществлялась в соответствии с Конституцией РФ, Указами Президента,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администрации городского поселения «Город Таруса» ведется в открытом диалоге с жителями города и его гостями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ей города за отчетный период издано 450</w:t>
      </w:r>
      <w:r>
        <w:rPr>
          <w:rFonts w:cs="Times New Roman;Times New Roman" w:ascii="Times New Roman;Times New Roman" w:hAnsi="Times New Roman;Times New Roman"/>
          <w:color w:val="548DD4"/>
          <w:sz w:val="36"/>
          <w:szCs w:val="3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ений и 466 распоряжений. Все нормативно-правовые публичные акты опубликованы в газете «Октябрь» и размещены на официальном сайте администрации в соответствии с регламент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администрацию города поступило 1038 (в 2021 – 1052) обращения от жителей и гостей города. Через цифровую платформу обратной связи (ПОС)  поступило – 206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щений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сновная цель платформы — быстрое решение значимых проблем граждан. В целом ПОС обеспечивает единый стандарт подачи обращений граждан в органы власти и организации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ерез портал Госуслуги поступило -   20 обращ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ведено –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3 рабочих встречи и совещания с представителями ресурсоснабжающих и подрядных организаций по вопросам качества предоставления услуг населению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ечение года специалистами администрации  проведено  – не менее 300 встреч с жителями, как индивидуальных, так и коллективных по решению вопросов благоустройства. Проведено –  20 сходов и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На личный прием к главе администрации записались 71 гражданин (в 2021 году их было 31 человек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дано разного рода  справок 427 (в 2021-476):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 места жительства, о составе семьи; о зарегистрированных лицах; о регистрации на момент смерти и прочие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всем заявлениям и жалобам проведены проверки, даны письменные ответы. Все заявления граждан рассматривались в установленные законом сроки в соответствии с полномочиями администрации городского поселения «Город Таруса». Вопросы, не отнесённые к полномочиям администрации городского поселения, направлялись для исполнения по подведомственности в соответствующие организаци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ми проблемами, с которыми обращаются граждане, являются вопросы такого характера: деятельность организаций в сфере ЖКХ, ремонт жилого фонда, спиливание деревьев,  освещение улиц, вывоз мусора, ремонт дорог,  благоустройство дворовых территорий, отлов бродячих собак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министрация города состоит из профессиональных специалистов и справляется с поставленными задачами, у нас сложилась настоящая команда. Сотрудники администрации сами не равнодушные горожане и трудятся на благо родного города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ля создания комфортных условий проживания, труда, творчества и отдыха люд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юджетная политика</w:t>
      </w:r>
    </w:p>
    <w:p>
      <w:pPr>
        <w:pStyle w:val="Normal"/>
        <w:autoSpaceDE w:val="false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юджетная политика городского поселения «Город Таруса» в значительной степени зависит от экономической политики, проводимой на федеральном и региональном уровнях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 – основной показатель развития, так как при наличии средств можно с положительной отметкой выполнять поставленные задачи во всех отраслях. Мы обеспечиваем плановость решения потребностей жителей в соответствии с разработанными муниципальными программ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ение бюджета городского поселения «Город Таруса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доходам составило 123,8 млн.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113,2% от плановых назнач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получено собственных доходов 81,3 млн. рублей (69,2 млн. рублей в 2021 году), что составляет 117,5 % к прошлому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10,6 млн. рублей увеличились налоговые поступления в бюджет города по сравнению с 2021 годом в основном за сч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я поступлений налога на совокупный доход (налог по упрощенной системе налогообложения, который мы получаем от малого и среднего бизнеса) на 2,3 млн. рублей, это произошло за счет увеличения доходной части наших предпринима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я поступлений налога на доходы физических лиц на 2,2 млн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илось поступление акцизов на 717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я налога на имущество физических лиц на 1,8 млн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я земельного налога с юридических лиц на 3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алоговые доходы увеличились на 1,4 млн. рублей  по сравнению с 2021 годом, за счет увеличения поступлений от продажи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а бюджета в 2022 году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65,8% собственный доход (в 2021г. 51,6% собственные доходы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34,2% безвозмездные поступления из федерального и регионального бюджетов в качестве субсидий. Бюджет города является дотационным, но ежегодно прослеживается увеличение поступлений собственных до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источники бюджет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ог на доходы физических лиц -  18 231 тыс.руб. (16 060,0 – 2021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ог на имущество физических лиц – 9 527 тыс.руб. (7 700,0 – 2021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емельный налог с физических и юридических лиц – 17 995 тыс.руб. (14 335,0 – 2021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ог на совокупный доход (это упрощенная система налогообложения наших предпринимателей) – 28 788 тыс.руб. (26 533,0 – 2021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ход от предоставления мест под нестационарные торговые объекты и объекты оказания услуг -  1 млн 131 тысяча рублей. (428,0 -2021 год)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города разработаны и действуют 9 муниципальных целевых программ. Расходы по ним составили 106,6 млн.руб. – 69,4% от бюджета города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заключено 180 муниципальных контрактов  на сумму – 71,11 млн. рублей. Проведено 19 электронных аукционов на сумму 53,95 млн. руб. Запросов котировок 3 на сумму 2,16 млн.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ъем расходов бюджета города на период 2022-2024 годов определен на основании расчетов доходов бюджета и поступлений из источников финансирования его дефицита, приоритетов и задач бюджетной политики города. Расходы бюджета город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ы в сумме 153,7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л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числе расходы при реализации полученного Гранта из федерального бюджета как победитель Всероссийского конкурса «Лучшая муниципальная практика», в котором участвовала администрация города, в размере 40 млн. руб. В 2022 году  город стал победителем в конкурсе Малые исторические города и выиграл 70 млн. руб. Реализация Проекта из этих средств будет осуществлена в 2023 году. Расходная часть бюджета на 2023 год утверждена в сумме 168,7 млн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 территории городского поселения в 2022 году в рамках муниципальных программ по основным направлениям деятельности были проведены следующие мероприятия.</w:t>
      </w:r>
    </w:p>
    <w:p>
      <w:pPr>
        <w:pStyle w:val="Style20"/>
        <w:spacing w:before="0" w:after="0"/>
        <w:ind w:firstLine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0"/>
        <w:spacing w:before="0" w:after="0"/>
        <w:ind w:firstLine="426"/>
        <w:rPr/>
      </w:pPr>
      <w:r>
        <w:rPr>
          <w:b/>
        </w:rPr>
        <w:t xml:space="preserve">Программа </w:t>
      </w:r>
      <w:r>
        <w:rPr>
          <w:b/>
          <w:kern w:val="2"/>
        </w:rPr>
        <w:t>«развитие автомобильных  дорог ГП «Город Таруса» на 2021 -2025 годы»</w:t>
      </w:r>
    </w:p>
    <w:p>
      <w:pPr>
        <w:pStyle w:val="Style20"/>
        <w:spacing w:before="0" w:after="0"/>
        <w:ind w:firstLine="426"/>
        <w:jc w:val="both"/>
        <w:rPr>
          <w:b/>
          <w:b/>
        </w:rPr>
      </w:pPr>
      <w:r>
        <w:rPr>
          <w:shd w:fill="FFFFFF" w:val="clear"/>
        </w:rPr>
        <w:t>Общая протяженность дорожной сети города, включающей в себя  улицы, переулки и проезды  составляет  –  64,2 км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держание и ремонт автомобильных дорог в 2022 году осуществлялись в рамках муниципальной программы и заключенных муниципальных контрактов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 улучшения качества обеспечения безопасности дорожного движения на территории городского поселения «Город Таруса»,  был обновлен проект организации дорожного движения.  В соответствие с новым проектом были проведены работы  по замене светофорных объектов улично-дорожной сети,  установке светофоров Т.7.,  дорожных знаков на улицах города,  пешеходного ограждения на ул. К. Либкнехта,  обновлена разметка дорожного покрытия и пешеходных переходов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годаря выделенному финансированию Министерства транспорта Калужской области в сумме </w:t>
      </w: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25 323,9 тыс.руб.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денег гранта в сумме 8805,96 тыс.руб в г. Тарусе стало  на 10 дорог больше с современным асфальтобетонным покрытием  по улицам:  Юбилейная,  Парковая, Луговая, Сиреневая, Луначарского, Амелина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л. Пролетарская от Ветстанции до пер. Победы,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Братьев Генералов Егоровых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ул. Миронова от ул. Королева до дома 11 ул. Миронова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>, ул. Королева.  Их протяженность составила 4054 км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финансирование из местного бюджета на эти дороги составило 1 428,6 тыс.руб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ведены работы по грейдированию и отсыпке щебнем автомобильных дорог по улицам: часть Достоевского, Елдышева, часть Луговая, часть Пролетарская, часть Садовая, съезд с ул. Строителей, часть Маяковского, Коммунальная, Зеленая, Толстого, съезд с Кирова на Некрасова, часть Советская, переулкам: Калинина, Советский, Луначарского, Лесной, Жарова, Огородный на сумму 2300,8 тыс.руб.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22 году практически удалось реализовать планы по ремонту тротуарной сети микрорайона «Курган». Отремонтированы тротуары с асфальтовым покрытием по улицам: Королева, Братьев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Генералов Егоровых и Голубицкого. Уложена тротуарная плитка по улицам: Миронова и Горького. Построены новые тротуары из плитки по ул. Пролетарская и ул. Сиреневая, через дамбу. Организованы три дополнительных пешеходных перехода: м-н «Светофор», ул. К. Либкнехта, за мостом, ул. М. Цветаевой к тротуару на ИКИ. Парковка у д/с «Березка» и у дома 10 ул. Совхозная, отремонтирован двор ул. Пролетарская 78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  <w:lang w:eastAsia="ru-RU"/>
        </w:rPr>
        <w:t>Благоустройство. Программа «Обеспечение доступным, комфортным жильем, коммунальными услугами, благоустройством населения городского поселения «Город Тарус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22 год в рамках благоустройства проведены следующие работы:</w:t>
      </w:r>
    </w:p>
    <w:p>
      <w:pPr>
        <w:pStyle w:val="21"/>
        <w:ind w:firstLine="42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 Осуществлялась санитарная уборка городских улиц (тротуаров, дорог),</w:t>
      </w:r>
      <w:r>
        <w:rPr>
          <w:rFonts w:eastAsia="Arial Unicode MS" w:cs="Times New Roman;Times New Roman" w:ascii="Times New Roman;Times New Roman" w:hAnsi="Times New Roman;Times New Roman"/>
          <w:sz w:val="24"/>
        </w:rPr>
        <w:t xml:space="preserve"> общественных территор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луживание уличного освещения 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2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уществлялос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Тарусским РЭС в соответствии с заключенным муниципальным контрактом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данного контракта проводились работы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зам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вышедших из строя светильников, зам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перегоревших ламп, установ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дополнительных светильников по заявкам граждан, проклад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дополнительных линий электропередач для уличного освещ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пиловке деревье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прошедшем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нено 78 вышедших из строя  светильников и 23 лампы ДРЛ.  Дополнительно, по заявкам граждан, в рамках вышеуказанного контракта установлено 8 светильнико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лось устранение аварийных ситуаций на инженерных сетях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0"/>
        <w:gridCol w:w="2069"/>
        <w:gridCol w:w="1861"/>
        <w:gridCol w:w="1923"/>
      </w:tblGrid>
      <w:tr>
        <w:trPr>
          <w:trHeight w:val="1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одиодные светильники (шт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мпы ДРЛ 250 Е-40 (шт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онштейны (шт.)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ирон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рошил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. Цветае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олубиц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орь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рол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Добрия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 Шмид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резовая рощ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лодарс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уначарс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Р. Люксембур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. Либкнех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ирене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пуховское шо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. Тарус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емей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ург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Жив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аля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милевс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Энгель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хоз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8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Елдыш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Пушк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уго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олс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. Калин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аустовск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вердл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. Огород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ольшая работа в 2022 году проведена по дополнительному освещению улиц города. Были заключены и реализованы  2 муниципальных контракта   на проведение работ по устройству уличного освещения по улицам: Яблоневая, Островского, переулок Яблоневый, Ленина, Рябиновая, Гвардейская, Серпуховское шоссе, Совхозная, Р. Люксембург,  пер. Тарусский, лесопарк «Березовая роща».  При проведении данных работ установлено 76 светильников, 12 опор, проложено около 5 км. СИП.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одился отлов безнадзорных животных на территории города. За период 2022 года отловлено 44 особи (в 2021-33), из них 20 особей выпущено в естественную среду обитания, возвращено законным владельцам 6 особей, передано в приют 18 особей. Согласно действующему законодательству безнадзорные животные  подлежат стерилизации и чипированию, и должны быть выпущены в естественную среду обитания. Все мероприятия исполнены в полном объеме согласно действующему законодательству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летний период дважды была произведена обработка очагов распространения борщевика Сосновского  на 3х гектарах в рамках исполнения муниципального контракта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дельным пунктом в Правилах благоустройства городского поселения прописаны требования к озеленению и содержанию зелёных насаждений. Комиссией по благоустройству проводится активная работа по сохранению естественного зеленого ландшафта города. В весенний период сотрудниками администрации совместно со специалистом-дендрологом  лесного хозяйства был проведен осмотр деревьев на территории города, выявлены 34 аварийных дерева, подлежащих вырубке и кронированию. Работы проводились в рамках исполнения муниципального контракта с учетом поступивших обращений граждан. Всего поступило 57 обращений о проблемных деревьях на территории города, часть деревьев была удалена гражданами самостоятельно, выдано 18 порубочных билетов. Работы по кронированию и удалению аварийных деревьев запланированы на 2023 год. Также на территории города проводится санитарная обрезка деревьев и кустарников. Часть работ по опиловке веток проводится сотрудниками Тарусского РЭС в зоне прохождения линий электропередач. Проводилась расчистка и уборка упавших деревьев на «старом» городском кладбище, было убрано 67 деревьев, удалено 18 пней. 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ализованный вывоз твердых коммунальных  отходов и крупногабаритного мусора на территории города осуществляется государственным предприятием «Калужский региональный экологический оператор». ГП «КРЭО» по результатам проведенного электронного аукциона для г. Таруса и Тарусского района был определен новый перевозчик – ООО «ЭКОСТАНДАРТ». Администрацией совместно с перевозчиком был откорректирован график вывоза ТКО и КГМ, установлены дополнительные накопители на контейнерных площадках, заменены накопители, пришедшие в негодность. Часть накопителей была приобретена администрацией 8шт., часть предоставлена ГП «КРЭО» 34шт. Однако, захламленность контейнерных площадок происходит не только по вине тех, кто отвечает за их содержание, но и по вине самих жителей нашего города, которые везут на площадки  строительный мусор, растительные отходы, спиленные ветки деревьев, что категорически делать запрещено и площадки превращаются в несанкционированные свалки. Администрация вынуждена тратить значительные денежные средства из бюджета на ликвидацию этих свалок и вывоз веток от площадок ТКО, на это пришлось дополнительно заключать 2 контракта (324,0 тыс.руб.)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2 году обустроены две новые контейнерные площадки в микрорайоне «Рябиновый сад» ул. Крымова и в микрорайоне «Октава» Произведен ремонт и благоустройство площадок ТКО по гор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Жилищно-коммунальное хозяйство</w:t>
      </w:r>
    </w:p>
    <w:p>
      <w:pPr>
        <w:pStyle w:val="21"/>
        <w:ind w:firstLine="426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ой проблемой ЖКХ остаётся высокий процент износа жилого фонда и городских сетей водоснабжения, водоотведения, теплоснабжения и электрических сетей. В 2022 году проделана большая работа по подготовке бесхозяйных сетей к передаче и передано по подведомственности ресурсоснабжающим организаци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22 году проведен капитальный ремонт 4 участков теплотрасс за счет средств регионального бюдж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рамках региональной программы капитального ремонта общего имущества в многоквартирных домах, расположенных на территории калужской области  на     2014 - 2043 годы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2 году региональным оператором - некоммерческой организацией «Фонд капитального ремонта многоквартирных домов Калужской области» были проведены работы по капитальному ремонту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общего имущества 1 дома ремонт кровли дом 5 ул. Миронова. Проводилась работа со стороны администрации города по гарантийному ремонту выполненных ранее работ по капитальному ремонту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На 2023 год в краткосрочную программу запланировано проведение капитального ремонта отмостки домов 70 ул. Ленина, 46 ул. Ленина, 39 ул. Ленина, 7 переулок Тарусский, 12 ул. Совхозная, ремонт крыши дом 8 ул. Ворошилова и дом 70 ул. Ленина. </w:t>
      </w:r>
    </w:p>
    <w:p>
      <w:pPr>
        <w:pStyle w:val="21"/>
        <w:ind w:firstLine="426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ациональный проект «Жилье и городская среда»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2022 году по </w:t>
      </w: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грамме «Формирования комфортной городской среды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инициированной Президентом Российской Федерации Владимиром Владимировичем Путиным и поддержанной Партией «Единая Россия» было</w:t>
      </w: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ыделено 5 330 387 рублей 84 копейки, в том числе из федерального бюджета 2 871 403 рубля 67 копеек – 53,9% средств, из областного 2 298 247 рублей 07 копеек – 43,1% и 160 737 рублей 10 копеек - 3,0%  - доля  местного бюджет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В рамках программы благоустроены две общественные территории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сцена в лесопарке «Березовая роща» - проект – победитель общественного голосования в 2021 году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детская площадка в районе д. №7,9 по ул. Голубицкого, г. Таруса, Калужская обл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2023 год выделено финансирование по программе «Формирование комфортной городской среды» 5,3 млн. руб., на которые будет благоустроена общественная  территория: Амфитеат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в лесопарке «Березовая роща». Для благоустройства дворовых территорий на 2023 год финансирование из федерального бюджета не предусмотре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егиональной адресной Программы по переселению граждан из аварийного жилищного фонда на территории муниципальных образований Калужской области на 2019 - 2025 годы 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обходимо расселить – одно  жилое помещение площадью – 42,7 кв.м.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завершения программы администрацией города проводится судебная рабо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21 году признаны аварийными ещё три многоквартирных дома: №29 по ул. Ленина, №16 по Серпуховскому шоссе, №28/7 по ул. Р. Люксембург. Расселению подлежат: 25 человек с площади 456,6 кв.м.  Данные дома должны войти в государственну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дресную программу по переселению граждан из аварийного жилищного фонда с 2025 года. В 2022 году проводились инвентаризационные работы с целью уточнения технических характеристик домов, признанных аварийными,  кадастровые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тивно-хозяйственная деятельн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2022 году проведена работа по принятию на учет следующих бесхозяйных объек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одопроводные сети мкр. «Совхоз» общей протяженностью 3 051 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ежилое помещение (подвал), площадью 38 кв. м, расположенное по адресу: г. Таруса, ул. Ленина, д. 5 пом.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изведена регистрация прав собственности на объекты коммунального хозяйства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истема горячего водоснабжения мкр. «Курган» протяженностью 482 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тепловые сети, общей протяженностью 258 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ети водоснабжения «Город» общей протяженностью 95 м,  район «Серебряный век» протяженностью 728 м; район «Салотопка» общей протяженностью 1 545 м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ети водоотведения «Город» протяженностью 476 м, район «Салотопка» протяженностью 417 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газопровод высокого давления мкр. «Совхоз» ул. Яблоневая, протяженностью 174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целью сокращения затрат бюджета по содержанию муниципального жилья, произведена приватизация 6-ти жилых помещений. Всего в городе 132 помещения, из них 121 жилые помещения сданы в пользование по договору социального найма, из них аварийный фонд – 15, маневренный фонд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яты в дар города следующие объекты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ъездной зна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Таруса, пересечение улиц Серпуховское шоссе и объездной автодороги стоимостью 480 000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уалет, расположенный на детской площадке в районе ул. М.Б. Добрия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стоимостью 260 000 руб.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изведена безвозмездная передача имущества в государственную собственность Калужской области: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втомобильная дорога «Калуга-Ферзиково-Таруса-Серпухов»-Таруса с мостом, протяженностью 1 809 м;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земельный участок (вид разрешенного использования: автомобильный транспорт) площадью 29 941 кв. м;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етей водоотведения «Город» общей протяженностью 1 173 м, мкр. «Совхоз» общей протяженностью 547 м;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етей водоснабжения мкр. «Совхоз», общей протяженностью 1 415 м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настоящее продолжаются работы для передачи в государственную собственность Калуж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втомобильная дорога «Калуга-Ферзиково-Таруса-Серпухов»-«Таруса-Алекино», протяженностью 4 281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земельный участок (вид разрешенного использования: автомобильный транспорт), площадью 72 271 кв. м, расположенного по адресу: г. Таруса, по ул. Горького, ул. Лени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увеличения городского бюджета администрацией города ведется работа с собственниками имущества и земельных участков на предмет  использования их  по целевому назначению. В отчетном году через систему Росреестра и Полтава отработано 668 объектов для проверки по оплате налогов в городской бюджет. 160 запросов отправлено в БТИ для уточнения информации о правообладателях имущества и земельных участков. В кадастровую палату Калужской области направлено 479 запросов на объекты. На сайте города и в газете «Октябрь» размещена информация о выявлении правообладателей объектов имущества и земельных участков в количестве 76 шт, в нотариальную контору направлено 90 запросов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города ведется контроль и претензионная работа за исполнением условий муниципальных контрактов подрядчиками. За 2022 год к семи подрядчикам применены штрафные санкции за ненадлежащее исполнение контрактов - сумма оплаченных претензий 252 961руб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есенне-летний период  направлено 36 требований гражданам и юридическим лицам о приведении в надлежащее состояние прилегающей территории, включая уборку мусора и окос территории. В зимний период направлено 15 требований о надлежащей уборке снега и очистке крыш от наледи и сосулек. Все требования исполнены в срок. 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четном году акции по благоустройству и санитарной уборке города по традиции были проведены  в  апреле в рамках субботников  при участии учреждений и организаций города. Всего в массовых мероприятиях приняли участие около 570 человек. Хорошую помощь оказывали организации МУП ТКП, Горгаз, ИП Мельник, ИП Винокуров, ИП Аржинт, и конечно сотрудники городской и районной администрации, депутаты городской думы, волонтеры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совые акции по благоустройству – важны, но они разовые, а  прилегающую территорию необходимо постоянно содержать в соответствии с правилами благоустройства, это требование относится как к частным домовладениям, так и к предприятиям и организациям независимо от форм собственности. Собственникам жилья МКД на общих собраниях необходимо рассмотреть вопрос о заключение договоров на содержание и уборку дворовых территорий управляющими компания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</w:t>
      </w: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Хочется отметить предпринимателей, бюджетные учреждения, которые из года в год заботятся о своих территориях, украшают и содержат их в качественном состоян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Эт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сторан «Дядя Дымов» и «Тесто», кафе «Доброе утро», ООО «Элект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Волна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П Самохина Е.А., ООО «Ока Сервис-Пансионат «Якорь», кафе «Простоквашино», ИП Никульшина, ИП Звездарева, ИП Маслов, ИП Алдошина, ИП Попов, СКБ КП ИКИ РАН, ТМТ, Горгаз, МУП ТКП и многие другие предприятия города, благодаря которым наш город становится эстетически привлекательным и уютным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150"/>
        <w:jc w:val="both"/>
        <w:rPr>
          <w:color w:val="0D0D0D"/>
        </w:rPr>
      </w:pPr>
      <w:r>
        <w:rPr>
          <w:color w:val="0D0D0D"/>
        </w:rPr>
        <w:t>Для регулирования процессов жизнедеятельности на территории городского поселения работают постоянные комисс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ая комисс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рамках деятельности административной комиссии проводится работа с нарушителями санитарных норм и правил благоустройства, а также с нарушителями  законодательства о тишине и покое граждан по поступившим материалам из ОеМВД России. За период 2022 года составлено 8 материалов, привлечено к административной ответственности 6 физических и 1 юридическое лицо, вынесено 4 предупреждения, выписано штрафов на сумму 1500 руб. 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2022 года Правительством РФ был наложен мораторий на проведение плановых и внеплановых проверок в отношении организаций, ИП и физических лиц. Мораторий затронул в том числе такие виды контроля, как жилищный контроль, земельный, лесной контроль и контроль в сфере благоустройства. Органы муниципального контроля вправе проводить мероприятия по профилактике нарушений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удебная и судебная работа: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городского поселения принимала участие в общей сложности  в рассмотрении 97 дел в качестве истца, ответчика и третьего лица в судебных заседаниях. Также администрацией проводится досудебная работа, что значительно сокращает количество судебных дел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адостроительная комисс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2022 году проведено 12 заседаний комиссии, где было рассмотрено 120  заявления граждан и юридических лиц, по  59 из них принято положительное решение, по 46 отрицательное, 15 другие причины. Ведётся работа по постановке на учет придомовых территорий. Запланировано 33 объекта на 2023 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октябре 2022 года в новой редакции утверждены   «Правила землепользования и застройки в существующих границ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униципального образования городского поселения «Город Таруса»»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 целью сохранения природного ландшафта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ритории города Тарусы, образована новая градостроительная зона, позволяющая  защитить наши луга и овраги. Внесены изменения в порядок  использования градостроительных регламентов. Для сохранения архитектурной застройки исторической части города рассмотрели возможность ограниченного использования земельных участков и ведение градострои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фера градостроитель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 учётом частных инвестиций в строительстве на территории городского поселения построены и введены в эксплуатаци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ОО «Компания Таруса» 7 нежилых объектов площадью 1 161,0 кв. м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ОО «Северагропроект» воздушная линия электропередачи 173 п.м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ОО «Волна» нежилое здание площадью 1 073,9 кв.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ходе проведенной реконструкции квартир жителями МКД по проспекту Пушкина, д. 11 введёны в эксплуатацию помещения площадью 436,2 кв. м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ОО «Европеум Концепт» по ранее выданным разреш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–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роено и эксплуатируется два нежилых здания общей площадью 1 759,10 кв. 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о выданных разрешений на объекты нежилого назначения в 2022 году – 13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уведомительной системе, так называемая «дачная амнистия». согласовано начало строительства объектов  ИЖС в количестве 10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миссия по жилищным вопроса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 2022 год проведено  16 заседаний  комиссии по жилищным вопросам. Ведется работа по основным мероприятиям государственной программы РФ «Обеспечение доступным и комфортным жильем и коммунальными услугами граждан РФ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На начало 2022 года в очереди граждан, нуждающихся в жилых помещениях, предоставляемых по договорам социального найма, состояло 116 семей, в  течение  2022 года принята на учет  1 семья (по категории - многодетные семьи), в результате проведенной работы по упорядочиванию списков снята с учета по различным причинам 51 сем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На 30.12.2022 на учёте  в качестве нуждающихся состоит – 64 семь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течение года один  человек реализовал право на предоставление жилищных субсидий за счет средств федерального бюджета на приобретение или строительство жилых помещений и условия их предоставления гражданам Российской Федерации, выезжающим из районов Крайнего Севера и приравненных к ним местнос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лучила благоустроенное жилое помещение семья инвалида-внеочеред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 мероприятию  «Обеспечение жильем молодых семей» в 2022 году  6 молодых семей получили  свидетельства на социальную выплату  на общую сумму – 5 515 146,00 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 из них за счет федерального бюджета</w:t>
        <w:tab/>
        <w:t>- 752 374,64</w:t>
        <w:tab/>
        <w:t>руб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из них за счет средств областного бюджета, рублей</w:t>
        <w:tab/>
        <w:t>- 3 549 439,24</w:t>
        <w:tab/>
        <w:t>руб.</w:t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из них за счет средств местного бюджета, рублей</w:t>
        <w:tab/>
        <w:tab/>
        <w:t>- 1 213 332,12</w:t>
        <w:tab/>
        <w:t>руб.</w:t>
        <w:tab/>
        <w:tab/>
        <w:tab/>
        <w:tab/>
        <w:t>На  сегодняшний день участниками основного мероприятия являются 5  молодых сем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рамках действия Закона Калужской области «О статусе многодетной семьи в Калужской области и мерах ее социальной поддержки»  ведется работа  с многодетными семьями,  нуждающимися в улучшении жилищных условий, на  начало 2023 года в  списке состоит 23 многодетных семь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ечение года комиссией по проведению инвентаризации  муниципальных жилых помещений, находящихся в реестре муниципального имущества ГП «Город Таруса». Проведена большая работа по  инвентаризации муниципального жилищного фонда на предмет соответствия данных реестра муниципального имущества фактическим данным, проверки законности проживания, выявления свободных жилых помещений и их технического состояния. В реестре муниципальной собственности находится – 137 жилых помещений. В 2022 году обследовано 77 жилых помещений, предоставляемых гражданам по договорам социального найма. На основании обследований выявлено: 30% жилых помещений содержатся не надлежаще, имеются огромные задолженности по оплате за предоставление коммунальных услуг ресурсоснабжающим организациям, за соцнайм, не производится текущий ремонт, не поддерживается санитарное состояние нанимаемых жилых помещений.  Далее в отношении недобросовестных нанимателей будет вестись претензионная рабо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31"/>
        <w:gridCol w:w="1842"/>
      </w:tblGrid>
      <w:tr>
        <w:trPr>
          <w:trHeight w:val="26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ПРАВЛЕНИЕ РАСХОДОВ 40 млн. руб. Гран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Фактические показатели </w:t>
            </w:r>
          </w:p>
        </w:tc>
      </w:tr>
      <w:tr>
        <w:trPr>
          <w:trHeight w:val="28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монт тротуаров и дорог  на Кургане и Салотоп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7 735 636,43</w:t>
            </w:r>
          </w:p>
        </w:tc>
      </w:tr>
      <w:tr>
        <w:trPr>
          <w:trHeight w:val="15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Устройство тротуара ул. Пролетарская (от пер.Победы до Ветстанции)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 536 510,71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офинансирование ремонта автомобильных дорог (Сиреневая, Луговая, Амелина, Пролетарская)</w:t>
            </w: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610 034,02</w:t>
            </w:r>
          </w:p>
        </w:tc>
      </w:tr>
      <w:tr>
        <w:trPr>
          <w:trHeight w:val="189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Ремонт автодороги по ул. Королева, тротуары по ул.Королева и братьев Егоровых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8 805 867,01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Обустройство тротуаров из брусчатки по ул. Миронова (от ул.Горького до Королева) и ул. Горького ( (от ИКИ до рынка)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5 805 400,12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Софинансирование ремонта автомобильных дорог (ул.Миронова от ул. Королева до автомастерской "На районе")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275 959,06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Обустройство тротуаров из брусчатки по ул. Миронова (боковой от ул. Горького) и ул. Горького ( (ответление от  д.18,20,22)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999,00</w:t>
            </w:r>
          </w:p>
        </w:tc>
      </w:tr>
      <w:tr>
        <w:trPr>
          <w:trHeight w:val="24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Благоустройство площадки с торца д.№11 по ул.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414 866,51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Транспортная безопасная инфраструктур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- светофоры, освещение пешеходных переходов, дорожные знаки, освещение улиц города, видеонаблюдение и шлагбау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 114 37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Установка светофорных объектов на перекрестке ул. Р.Люксембург и ул. К.Либкнехта; ул. Серш.шоссе 63, ул. К.Либнехта 25, ул.Горького 5, ул. Горького (м-н "Светофор") ул. Шмидта 11; на перекрестке ул. Луначарского и Ленина; ул. Ленина 74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3 739 964,40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и монтаж осветительного оборудования у памятника К.Г,Паустовскому по ул. Декабристов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23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Устройство уличного освещения ул. Рябиновая и ул. Гвардейская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158 950,00 </w:t>
            </w:r>
          </w:p>
        </w:tc>
      </w:tr>
      <w:tr>
        <w:trPr>
          <w:trHeight w:val="27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светодиодных светильников 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475 000,00</w:t>
            </w:r>
          </w:p>
        </w:tc>
      </w:tr>
      <w:tr>
        <w:trPr>
          <w:trHeight w:val="2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Монтаж камер видеонаблюдения по улицам города  (12шт)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374 458,00</w:t>
            </w:r>
          </w:p>
        </w:tc>
      </w:tr>
      <w:tr>
        <w:trPr>
          <w:trHeight w:val="28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и установка шлагба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259 000,00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Ремонт водоснабжения в микрорайоне «Салотоп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Качественное водоснабжение микрорайона «Совхоз»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П «Калугаоблводоканал».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 305 434,61</w:t>
            </w:r>
          </w:p>
        </w:tc>
      </w:tr>
      <w:tr>
        <w:trPr>
          <w:trHeight w:val="28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"О возмещении убытков МУП "Тарусажилдорстрой-Заказчик" (в связи с неуйстойчивой работой артезианской скважины по ул. Серп.шоссе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412 586,76</w:t>
            </w:r>
          </w:p>
        </w:tc>
      </w:tr>
      <w:tr>
        <w:trPr>
          <w:trHeight w:val="251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"О возмещении убытков МУП "Тарусажилдорстрой-Заказчик" за март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302 323,36</w:t>
            </w:r>
          </w:p>
        </w:tc>
      </w:tr>
      <w:tr>
        <w:trPr>
          <w:trHeight w:val="270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"О возмещении убытков МУП "Тарусажилдорстрой-Заказчик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800 503,29</w:t>
            </w:r>
          </w:p>
        </w:tc>
      </w:tr>
      <w:tr>
        <w:trPr>
          <w:trHeight w:val="27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Работы по ремонту водопровода ул. Сиреневая, Ремесел, Зел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790 021,20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работка Правил землепользования и застройки (ПЗЗ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Разработка мастер – плана центр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дготовка заявки на Всероссийский конкурс 7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оект организации дорожного движения.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 443 59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Разработке проекта "Правила землепользования и застройки в существующих границах муниципальное образование городское поселение город Таруса" 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54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Разработка конкурсной заявки и презентационных материалов для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548 876,00</w:t>
            </w:r>
          </w:p>
        </w:tc>
      </w:tr>
      <w:tr>
        <w:trPr>
          <w:trHeight w:val="27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Работы по разработке проекта организации дорожного движения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24 715,98</w:t>
            </w:r>
          </w:p>
        </w:tc>
      </w:tr>
      <w:tr>
        <w:trPr>
          <w:trHeight w:val="55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Выполнение исследований и подготовка раздела Мастер-плана центра города "Территория исторического центра города и концепция ее развития с визуализацией внешнего архитектурного облика и городской среды"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ощрение сотрудников администрации ГП «Город Таруса» за выигранный конкурс и привлечение инвестиций для развития города.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819 784</w:t>
            </w:r>
          </w:p>
        </w:tc>
      </w:tr>
      <w:tr>
        <w:trPr>
          <w:trHeight w:val="39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монт городских котельных для теплоснабжения город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 907 3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"О возмещении  МУП "ТКП"  стоимости работ и оборудования для котельных ул. Комсомольская и ул. Пролетарская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2 407 379,20 </w:t>
            </w:r>
          </w:p>
        </w:tc>
      </w:tr>
      <w:tr>
        <w:trPr>
          <w:trHeight w:val="39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О возмещении МУП ТКП стоимости ремонтных работ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4 500 000,00 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монт системы отопления и косметический ремонт здания администрации ГП «Город Таруса»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 960 651,98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устройство контейнерных площадок и насос для КНС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10 769,4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Обустройство контейнерных площадок (ул.М.Цветаевой, пр.Пушкина 8,ул.Нерезова, мкр Октава,Ленина 64а, ул.Комсомольская) </w:t>
            </w: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285 540,40 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Обустройство контейнерных площадок (ул.Крымова "Рябиновый сад" Серп.шоссе 88, Совхозна 4, Серп.шоссе 33, Пролетарская-Урицкого 17, Ленина 45-47,49, 64а(подъезд) Гумилевской (подъезд) 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340 229,00 </w:t>
            </w:r>
          </w:p>
        </w:tc>
      </w:tr>
      <w:tr>
        <w:trPr>
          <w:trHeight w:val="321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насоса на КНС по ул. Маяковского 2а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85 000,00 </w:t>
            </w:r>
          </w:p>
        </w:tc>
      </w:tr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Закупка специальной техники для созданного муниципального автономного учреждения для уборки города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35 000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Досуг и отдых для жителей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(волейбольные площадки, содержание городского пляжа, городская елка, ремонт детских площадок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 867 380,00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Выполнение работ по засыпке волейбольных площадок песком,</w:t>
            </w: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  <w:lang w:eastAsia="ru-RU"/>
              </w:rPr>
              <w:t>ИП Казанин А.С.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162 000,00 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Оказание услуг по содержанию и обслуживанию городского пляжа г. Таруса в районе ДО «Серебряный век» </w:t>
            </w:r>
            <w:r>
              <w:rPr>
                <w:rFonts w:eastAsia="Times New Roman;Times New Roman" w:cs="Arial CYR" w:ascii="Arial CYR" w:hAnsi="Arial CYR"/>
                <w:bCs/>
                <w:sz w:val="20"/>
                <w:szCs w:val="20"/>
                <w:lang w:eastAsia="ru-RU"/>
              </w:rPr>
              <w:t>ИП Калашников Д.Н.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104 800,00 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ели  искусственной 10м со светящейся нитью, бусами, декоративными шарами,навершие и оргаждением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1 184 880,00 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и установка детского игрового и спортивного оборудования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354 700,00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 xml:space="preserve">Поставка и установка детского игрового и спортивного оборудования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61 000,00</w:t>
            </w:r>
          </w:p>
        </w:tc>
      </w:tr>
      <w:tr>
        <w:trPr>
          <w:trHeight w:val="455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0 0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должает развиваться Общественная территория Зайцевский парк. Развитие происходит полностью на инициативе граждан с поддержкой из городского бюджета на электроэнергию более 300 тыс.руб.. В 2022 году постановка территории Зайцевского парка на кадастровый учет как городского парка не осуществлена, т.к. парк находится в разных территориальных зонах. Администрация города сделала схему парковой территории. Депутаты запланировали дополнительно 300 т.руб. на содержание парк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ициативное бюдж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 2022 год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 инициативе жителей микрорайона «Дом отдыха» при  участии Тарусского купеческого клуба по программе поддержки местных инициатив был реализован проект по созданию детской игровой зоны в районе ул. Добрияна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денежных средств, затраченных на реализацию проекта составил –2 101 608,98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редства областного бюджета  - 1 300 000,00 рублей- 6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редства местного бюджета –717 544,62 рублей- 34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доля безвозмездных поступлений физических лиц – 84 064,36 рублей -4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заимодействие с населением посредством информационных серви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 целью более эффективного использования  коммуникативных информационных возможностей мониторинга и формирования общественного мнения и конструктивной корректировки обратной связи с населением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2022 году продолжилась работа администрации города по наполнению официального сайта новыми материалами и документами. Сайт расширен, добавлены новые разделы и страницы. Активизирована работа по созданию и ведению аккаунтов в социальных сетях и мессенджерах. Опробована практика ведения прямого эфира главы городской администрации с населением в социальных сетях. Мы активно взаимодействуем по обмену информацией с отделом  организационно-контрольной работы  администрации МР «Тарусский район», районной газетой «Октябрь» и региональным изданием «Калужские губернские ведомости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22 году Таруса отметила 776 лет города. На территории города были проведены различные культурные мероприятия, за которые мы благодарим творческие коллективы Тарусского района и активные городские сообщества.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ы отметили Памятные даты нашего города День победы, Свеча памяти, 81 год освобождения Тарусы от немецко-фашистских захватч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годарю наших двигателей и генераторов идей: депутатов городской Думы, Ассоциацию предпринимателей «Тарусский купеческий клуб», Семейный клуб Тарусы, активные городские сообщества тарусских художников, творческие коллективы отдела культуры и дома творчества, сотрудников администрации города, предпринимателей и организации. 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чало 2023 года увенчалось новыми праздничными активностями выставка елок в Саду искусств, Фестиваль старинных саней. К новогодним праздникам поздравили детей мобилизованных ребят, вручили подарки. В единой команде тарусского района осуществляем помощь мобилизованным и их семьям. Мы все уверены в скорой победе нашей армии и желаем скорейшего возвращения нашим ребятам живыми и здоров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2023 год запланированы следующие задачи и мероприят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величение и экономия бюджета города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крепление платёжной дисциплины по уплате налогов в городской бюджет физическими и юридическими лиц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ширение налогооблагаемой базы и привлечение к уплате налогов всех собственников объектов недвижимост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нятие на учет бесхозяйных объектов водоотведения и водоснабжения, для их передачи ресурсоснабжающим организац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влечение инвестиц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ие в Федеральных и региональных конкурсах в целях привлечения финансирования для реализации проектов на территории города. Подготовка Заявки на конкурс Ростуризма где можно выиграть 250 млн.руб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зработ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утвердить генеральный план муниципального образования ГП «Город Тарус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ализац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нкурсного Гранта 70 млн. руб. Проект «Прогулки по Тарусе. Берега» (Благоустройство минирынка на ул. Миронова, парковка вдоль ул. Горького, Пешеходные тропы в овраге Посерка, два моста в овраге Посерка, освещение существующих мостов, парковка на ул. Луначарского у Дикси, ремонт моста через Игумнов овраг. Освещение ул. Декабристов, благоустройство парковки и места спуска лодок СЛИП, и много другое)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ализация</w:t>
      </w: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ограммы «Формирование комфортной городской среды» 5,3 млн. руб., благоустройство общественной территории: Амфитеат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лесопарке «Березовая роща». </w:t>
      </w:r>
    </w:p>
    <w:p>
      <w:pPr>
        <w:pStyle w:val="21"/>
        <w:ind w:firstLine="426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Установка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дополнительных фонарей уличного освещения по улицам </w:t>
      </w:r>
      <w:r>
        <w:rPr>
          <w:rFonts w:cs="Times New Roman;Times New Roman" w:ascii="Times New Roman;Times New Roman" w:hAnsi="Times New Roman;Times New Roman"/>
          <w:sz w:val="24"/>
        </w:rPr>
        <w:t xml:space="preserve"> города. Организация автобусного павильона на ул. Шмидта и пешеходного перехода.</w:t>
      </w:r>
    </w:p>
    <w:p>
      <w:pPr>
        <w:pStyle w:val="Style21"/>
        <w:shd w:fill="FFFFFF" w:val="clear"/>
        <w:spacing w:lineRule="auto" w:line="240" w:before="0" w:after="135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емон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щебн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. Некрасова (левая часть),  Ефремова, часть Пейзажной, часть Звездной, ул. К. Маркса ул. Тургенева и Свердлова, ул. Победы, Беляева. Парковка на ул. Ракитского.</w:t>
      </w:r>
    </w:p>
    <w:p>
      <w:pPr>
        <w:pStyle w:val="Style21"/>
        <w:shd w:fill="FFFFFF" w:val="clear"/>
        <w:spacing w:lineRule="auto" w:line="240" w:before="0" w:after="135"/>
        <w:ind w:left="0" w:firstLine="50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делана заявка на выделение финансирования из областного бюджета на ремонт дорог в асфальте ул. Луначарского, Володарского, Миронова, Ворошилова, Октябрьская, Комсомольская, Р.Люксембург и вокзальная площадь. </w:t>
      </w:r>
    </w:p>
    <w:p>
      <w:pPr>
        <w:pStyle w:val="Normal"/>
        <w:shd w:fill="FFFFFF" w:val="clear"/>
        <w:spacing w:lineRule="auto" w:line="240" w:before="0" w:after="135"/>
        <w:ind w:firstLine="504"/>
        <w:jc w:val="both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асибо всем за работу на благо жителей города. Всем нам здоровья, благосостояния, семейного тепла, доверия друг другу!</w:t>
      </w:r>
    </w:p>
    <w:p>
      <w:pPr>
        <w:pStyle w:val="Normal"/>
        <w:spacing w:lineRule="auto" w:line="240"/>
        <w:rPr>
          <w:rFonts w:ascii="Times New Roman;Times New Roman" w:hAnsi="Times New Roman;Times New Roman" w:eastAsia="Arial Unicode MS" w:cs="Times New Roman;Times New Roman"/>
          <w:bCs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городского поселени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род Таруса»                                                                                                                   С.А. Манаков</w:t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3» января 2023 года</w:t>
      </w:r>
    </w:p>
    <w:sectPr>
      <w:footerReference w:type="default" r:id="rId2"/>
      <w:type w:val="nextPage"/>
      <w:pgSz w:w="11906" w:h="16838"/>
      <w:pgMar w:left="1134" w:right="707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ourier New" w:hAnsi="Courier New" w:eastAsia="Times New Roman;Times New Roman" w:cs="Times New Roman;Times New Roman"/>
      <w:sz w:val="26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2"/>
      <w:jc w:val="both"/>
    </w:pPr>
    <w:rPr>
      <w:rFonts w:ascii="Courier New" w:hAnsi="Courier New" w:eastAsia="Times New Roman;Times New Roman" w:cs="Courier New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01:00Z</dcterms:created>
  <dc:creator>User</dc:creator>
  <dc:description/>
  <dc:language>en-US</dc:language>
  <cp:lastModifiedBy>1</cp:lastModifiedBy>
  <cp:lastPrinted>2022-02-01T14:02:00Z</cp:lastPrinted>
  <dcterms:modified xsi:type="dcterms:W3CDTF">2023-02-05T22:04:00Z</dcterms:modified>
  <cp:revision>3</cp:revision>
  <dc:subject/>
  <dc:title>Уважаемый Руслан Владимирович</dc:title>
</cp:coreProperties>
</file>