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 по полномочиям, передаваемым из бюджета городского поселения в районный бюджет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ные межбюджетные трансферты по передаваемым полномочиям району рассчитываются в пределах имеющихся возможностей бюджета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формирование архивных фондов поселений определяется как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</w:rPr>
        <w:t>Рарх = Ру-н р.д.*</w:t>
      </w:r>
      <w:r>
        <w:rPr>
          <w:b/>
          <w:lang w:val="en-GB"/>
        </w:rPr>
        <w:t>Ni</w:t>
      </w:r>
      <w:r>
        <w:rPr>
          <w:b/>
        </w:rPr>
        <w:t>;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Ру-н р.д. </w:t>
      </w:r>
      <w:r>
        <w:rPr>
          <w:i/>
        </w:rPr>
        <w:t>– определяется как условный норматив расходов на ведение 1 дела;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lang w:val="en-GB"/>
        </w:rPr>
        <w:t>Ni</w:t>
      </w:r>
      <w:r>
        <w:rPr>
          <w:b/>
          <w:i/>
        </w:rPr>
        <w:t xml:space="preserve"> – </w:t>
      </w:r>
      <w:r>
        <w:rPr>
          <w:i/>
        </w:rPr>
        <w:t>количество единиц хранения архивных документов, по данным паспорта архив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 исполнение полномочий поселений по участию в предупреждении и ликвидации последствий от чрезвычайных ситуаций и стихийных бедствий  определяется ка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дк = Ртек*К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Рдк</w:t>
      </w:r>
      <w:r>
        <w:rPr>
          <w:b/>
        </w:rPr>
        <w:t xml:space="preserve"> – </w:t>
      </w:r>
      <w:r>
        <w:rPr>
          <w:i/>
        </w:rPr>
        <w:t>расходы текущего года, приведенные в условия очередного финансово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Ртек </w:t>
      </w:r>
      <w:r>
        <w:rPr>
          <w:i/>
        </w:rPr>
        <w:t>– расходы текуще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 </w:t>
      </w:r>
      <w:r>
        <w:rPr>
          <w:i/>
        </w:rPr>
        <w:t>– коэффициент индексац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исполнение полномочий по организации и осуществлению мероприятий по территориальной и гражданской обороне, защите населения и территории поселения от чрезвычайных ситуаций определяется ка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дк = Ртек*К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Рдк</w:t>
      </w:r>
      <w:r>
        <w:rPr>
          <w:b/>
        </w:rPr>
        <w:t xml:space="preserve"> – </w:t>
      </w:r>
      <w:r>
        <w:rPr>
          <w:i/>
        </w:rPr>
        <w:t>расходы текущего года, приведенные в условия очередного финансово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Ртек </w:t>
      </w:r>
      <w:r>
        <w:rPr>
          <w:i/>
        </w:rPr>
        <w:t>– расходы текуще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 </w:t>
      </w:r>
      <w:r>
        <w:rPr>
          <w:i/>
        </w:rPr>
        <w:t>– коэффициент индексац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исполнение полномочий поселений по созданию условий для предоставления транспортных услуг населению и организации транспортного обслуживания населения в границах поселения рассчитывается ка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дк = Ртек-Дте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Рдк</w:t>
      </w:r>
      <w:r>
        <w:rPr>
          <w:b/>
        </w:rPr>
        <w:t xml:space="preserve"> – </w:t>
      </w:r>
      <w:r>
        <w:rPr>
          <w:i/>
        </w:rPr>
        <w:t>расходы текущего года, приведенные в условия очередного финансово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Ртек </w:t>
      </w:r>
      <w:r>
        <w:rPr>
          <w:i/>
        </w:rPr>
        <w:t>– расходы текущего года;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тек </w:t>
      </w:r>
      <w:r>
        <w:rPr>
          <w:i/>
        </w:rPr>
        <w:t>– доходы текущего года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2:00Z</dcterms:created>
  <dc:creator>User</dc:creator>
  <dc:description/>
  <dc:language>en-US</dc:language>
  <cp:lastModifiedBy>SUFD</cp:lastModifiedBy>
  <dcterms:modified xsi:type="dcterms:W3CDTF">2021-10-14T05:52:00Z</dcterms:modified>
  <cp:revision>2</cp:revision>
  <dc:subject/>
  <dc:title>Методика расчета иных межбюджетных трансфертов по полномочиям, передаваемым из бюджета городского поселения в районный бюджет на 2018 год и плановый период 2019 и 2020 годов</dc:title>
</cp:coreProperties>
</file>