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бюджета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Таруса» на 2022 год и плановый период 2023-2024 г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ходы бюджета городского поселения «Город Таруса» на 2022 год и плановый период 2023-2024 годов прогнозируются с учетом положений федерального законодательства, законодательства субъекта Российской Федерации, местных нормативно-правовых актов.</w:t>
      </w:r>
    </w:p>
    <w:p>
      <w:pPr>
        <w:sectPr>
          <w:type w:val="nextPage"/>
          <w:pgSz w:w="11906" w:h="16838"/>
          <w:pgMar w:left="567" w:right="567" w:gutter="1134" w:header="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</w:t>
      </w:r>
      <w:r>
        <w:rPr/>
        <w:t>Собственными доходными источниками являются: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26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лог на доходы физических лиц – по нормативу </w:t>
            </w:r>
          </w:p>
          <w:p>
            <w:pPr>
              <w:pStyle w:val="Normal"/>
              <w:jc w:val="both"/>
              <w:rPr/>
            </w:pPr>
            <w:r>
              <w:rPr/>
              <w:t>-акцизы на дизельное топливо, производимое на территории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емельный налог 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-налоги на совокупный доход</w:t>
            </w:r>
          </w:p>
          <w:p>
            <w:pPr>
              <w:pStyle w:val="Normal"/>
              <w:jc w:val="both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-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прочие поступления от денежных взысканий (штрафов)  и иных сумм в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оходы местного бюджета определены  на 2022 год в сумме 74 024 390 рублей 52 копейки, в том числе </w:t>
      </w:r>
    </w:p>
    <w:p>
      <w:pPr>
        <w:pStyle w:val="Normal"/>
        <w:ind w:firstLine="720"/>
        <w:jc w:val="both"/>
        <w:rPr/>
      </w:pPr>
      <w:r>
        <w:rPr/>
        <w:t>собственные доходные источники 63 055 604 рубля 00 копеек, в том числе налоговые доходы – 60 298 974 рубля 00 копеек, неналоговые доходы – 2 756 630 рублей 00 копеек;</w:t>
      </w:r>
    </w:p>
    <w:p>
      <w:pPr>
        <w:pStyle w:val="Normal"/>
        <w:ind w:firstLine="720"/>
        <w:jc w:val="both"/>
        <w:rPr/>
      </w:pPr>
      <w:r>
        <w:rPr/>
        <w:t xml:space="preserve">безвозмездные поступления – 10 968 786 рублей 52 копейки, в том числе дотация от других бюджетов бюджетной системы Российской Федерации – 4 329 667 рублей, безвозмездные поступления от других бюджетов бюджетной системы Российской Федерации в сумме 6 639 119 рублей 52 копейки.  </w:t>
      </w:r>
    </w:p>
    <w:p>
      <w:pPr>
        <w:sectPr>
          <w:type w:val="continuous"/>
          <w:pgSz w:w="11906" w:h="16838"/>
          <w:pgMar w:left="567" w:right="567" w:gutter="0" w:header="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е расходов местного бюджета на 2022 год и плановый период 2023-2024 годы осуществлялось с учетом исполнения расходных полномочий в соответствии с федеральным законодательством, законами Калужской области.</w:t>
      </w:r>
    </w:p>
    <w:p>
      <w:pPr>
        <w:pStyle w:val="Normal"/>
        <w:ind w:firstLine="720"/>
        <w:jc w:val="both"/>
        <w:rPr/>
      </w:pPr>
      <w:r>
        <w:rPr/>
        <w:t>Расходы местного бюджета определены  на 2022 год  в сумме 80 278 783 рубля 52 копейки.</w:t>
      </w:r>
    </w:p>
    <w:p>
      <w:pPr>
        <w:pStyle w:val="Normal"/>
        <w:ind w:firstLine="720"/>
        <w:jc w:val="both"/>
        <w:rPr/>
      </w:pPr>
      <w:r>
        <w:rPr/>
        <w:t>Расходы по аппарату составят 12 610 870 рублей 00 копеек, по главе администрации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33 277 рублей 00 копеек.</w:t>
      </w:r>
    </w:p>
    <w:p>
      <w:pPr>
        <w:pStyle w:val="Normal"/>
        <w:ind w:firstLine="720"/>
        <w:jc w:val="both"/>
        <w:rPr/>
      </w:pPr>
      <w:r>
        <w:rPr/>
        <w:t>Резервный фонд запланирован на 2022 год в сумме 200 000 рублей, что составляет 0,25 процентов расходов местного бюджета, на  2023 год  -200 000 рублей, что составляет 0,29 процентов, на 2024 год – 200 000 рублей, что составляет 0,28 процентов.</w:t>
      </w:r>
    </w:p>
    <w:p>
      <w:pPr>
        <w:pStyle w:val="Normal"/>
        <w:ind w:firstLine="720"/>
        <w:jc w:val="both"/>
        <w:rPr/>
      </w:pPr>
      <w:r>
        <w:rPr/>
        <w:t>По спасательной службе на водах заложены расходы  в сумме на 2022 год – 1 609 169 рублей 00 копеек, на 2023 год – 1 218 435 рублей 00 копеек , на 2024 год – 1 268 579 рублей 00 копеек.</w:t>
      </w:r>
    </w:p>
    <w:p>
      <w:pPr>
        <w:pStyle w:val="Normal"/>
        <w:ind w:firstLine="720"/>
        <w:jc w:val="both"/>
        <w:rPr/>
      </w:pPr>
      <w:r>
        <w:rPr/>
        <w:t xml:space="preserve">По национальной экономике  заложены расходы на утверждение генеральных планов поселения, правил землепользования и застройки, утвержденной на основе генеральных планов поселения документации по планировке территории, выдачу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межевание территорий многоквартирных домов, проверке проектно-сметной документации на 2022 год в сумме 1 534 470 рублей 00 копеек. </w:t>
      </w:r>
    </w:p>
    <w:p>
      <w:pPr>
        <w:pStyle w:val="Normal"/>
        <w:ind w:firstLine="720"/>
        <w:jc w:val="both"/>
        <w:rPr/>
      </w:pPr>
      <w:r>
        <w:rPr/>
        <w:t>По дорожному хозяйству расходы составят  8 892 056 рублей 00 копеек.</w:t>
      </w:r>
    </w:p>
    <w:p>
      <w:pPr>
        <w:pStyle w:val="Normal"/>
        <w:ind w:firstLine="720"/>
        <w:jc w:val="both"/>
        <w:rPr/>
      </w:pPr>
      <w:r>
        <w:rPr/>
        <w:t xml:space="preserve">По жилищно-коммунальному хозяйству на 2022 год учтены расходы по жилищному хозяйству в сумме 2 344 000 рублей 00 копеек,  по коммунальному хозяйству запланированы расходы в сумме 5 909 000 рублей 00 копеек , на благоустройство – 33 528 903 рубля 53 копейки. </w:t>
      </w:r>
    </w:p>
    <w:p>
      <w:pPr>
        <w:pStyle w:val="Normal"/>
        <w:ind w:firstLine="720"/>
        <w:jc w:val="both"/>
        <w:rPr/>
      </w:pPr>
      <w:r>
        <w:rPr/>
        <w:t>На культуру и кинематографию запланировано 2 683 933 рубля 00 копеек, на физическую культуру и спорт – 100 000 рублей, на социальную политику – 6 515 973 рубля 99 копеек.</w:t>
      </w:r>
    </w:p>
    <w:p>
      <w:pPr>
        <w:pStyle w:val="Normal"/>
        <w:ind w:firstLine="720"/>
        <w:jc w:val="both"/>
        <w:rPr/>
      </w:pPr>
      <w:r>
        <w:rPr/>
        <w:t xml:space="preserve">Передаются району  полномочия  с финансовыми средствами в сумме 3 517 131 рубль, в том числе расходы  по формированию и содержанию архивных фондов в сумме </w:t>
      </w:r>
    </w:p>
    <w:p>
      <w:pPr>
        <w:pStyle w:val="Normal"/>
        <w:ind w:firstLine="720"/>
        <w:jc w:val="both"/>
        <w:rPr/>
      </w:pPr>
      <w:r>
        <w:rPr/>
        <w:t>38 143 рубля, по созданию условий для предоставления транспортных услуг населению и организации транспортного обслуживания населения в границах поселения в сумме 354 780 рублей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2 678 708 рублей, по участию в предупреждении и ликвидации последствий чрезвычайных ситуаций в границах поселения в сумме 445 5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фицит местного бюджета составляет  6 254 393 рубля, что не превышает 10 процентов объема доходов бюджета городского поселения без учет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ходы местного бюджета определены  на 2023 год в сумме 76 933 298 рублей 79 копеек, в том числ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бственные доходные источники 65 573 846 рублей 00 копеек, в том числе налоговые доходы – 62 817 216 рублей, неналоговые доходы – 2 756 630 рублей 00 копе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езвозмездные поступления – 11 359 452 рубля 79 копеек, в том числе дотация от других бюджетов бюджетной системы Российской Федерации – 4 329 667 рублей 00 копеек, безвозмездные поступления от других бюджетов бюджетной системы Российской Федерации в сумме 7 029 785 рублей 79 копеек.</w:t>
      </w:r>
    </w:p>
    <w:p>
      <w:pPr>
        <w:sectPr>
          <w:type w:val="continuous"/>
          <w:pgSz w:w="11906" w:h="16838"/>
          <w:pgMar w:left="567" w:right="567" w:gutter="0" w:header="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местного бюджета определены  на 2023 год  в сумме 70 770 216 рублей 79 копеек, в том числе условно утвержденные в сумме 1 449 043 рубля.</w:t>
      </w:r>
    </w:p>
    <w:p>
      <w:pPr>
        <w:pStyle w:val="Normal"/>
        <w:jc w:val="both"/>
        <w:rPr/>
      </w:pPr>
      <w:r>
        <w:rPr/>
        <w:t>По жилищно-коммунальному хозяйству учтены расходы по жилищному хозяйству  в сумме 1 150 000 рублей 00 копеек, на благоустройство – 27 367 187 рублей 53 копейки, в том числе условно утвержденные – 1 449 043 рубля, на коммунальное хозяйство – 6 992 135 рублей 00 копеек.</w:t>
        <w:tab/>
      </w:r>
    </w:p>
    <w:p>
      <w:pPr>
        <w:pStyle w:val="Normal"/>
        <w:jc w:val="both"/>
        <w:rPr/>
      </w:pPr>
      <w:r>
        <w:rPr/>
        <w:t>На культуру, кинематографию запланировано 1 300 000 рублей, на социальную политику – 6 511 633 рубля 26 копеек, на физическую культуру и спорт – 100 000 рублей .</w:t>
      </w:r>
    </w:p>
    <w:p>
      <w:pPr>
        <w:pStyle w:val="Normal"/>
        <w:ind w:firstLine="720"/>
        <w:jc w:val="both"/>
        <w:rPr/>
      </w:pPr>
      <w:r>
        <w:rPr/>
        <w:t xml:space="preserve">Передаются району  полномочия  с финансовыми средствами в сумме 3 599 692 рубля 00 копеек, в том числе расходы  по формированию и содержанию архивных фондов в сумме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8 143 рубля, по созданию условий для предоставления транспортных услуг населению и организации транспортного обслуживания населения в границах поселения в сумме 354 780 рублей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2 761 269 рублей, по участию в предупреждении и ликвидации последствий чрезвычайных ситуаций в границах поселения в сумме 445 500 рублей.   </w:t>
      </w:r>
    </w:p>
    <w:p>
      <w:pPr>
        <w:pStyle w:val="Normal"/>
        <w:ind w:firstLine="720"/>
        <w:jc w:val="both"/>
        <w:rPr/>
      </w:pPr>
      <w:r>
        <w:rPr/>
        <w:t>Профицит местного бюджета составляет 7 612 125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местного бюджета определены  на 2024 год в сумме 78 735 895 рублей 10 копеек, в том чис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ые доходные источники 66 780 559 рублей 00 копеек, в том числе налоговые доходы – 64 023 929 рублей 00 копеек, неналоговые доходы – 2 756 630 рублей 00 копе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возмездные поступления – 11 955 336 рублей 10 копеек, в том числе дотация от других бюджетов бюджетной системы Российской Федерации – 4 329 667 рублей 00 копеек, безвозмездные поступления от других бюджетов бюджетной системы Российской Федерации в сумме 7 625 669 рублей 10 копеек.</w:t>
      </w:r>
    </w:p>
    <w:p>
      <w:pPr>
        <w:sectPr>
          <w:type w:val="continuous"/>
          <w:pgSz w:w="11906" w:h="16838"/>
          <w:pgMar w:left="567" w:right="567" w:gutter="0" w:header="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местного бюджета определены  на 2024 год  в сумме 75 710 931 рубль 10 копеек, в том числе условно утвержденные в сумме 3 035 981 рубль.</w:t>
      </w:r>
    </w:p>
    <w:p>
      <w:pPr>
        <w:pStyle w:val="Normal"/>
        <w:jc w:val="both"/>
        <w:rPr/>
      </w:pPr>
      <w:r>
        <w:rPr/>
        <w:t>По жилищно-коммунальному хозяйству учтены расходы по жилищному хозяйств в сумме 1 150 000 рублей 00 копеек, по коммунальному хозяйству запланированы расходы в сумме 2 700 000 рублей 00 копеек , на благоустройство – 32 606 645 рублей 33 копейки, в том числе условно утвержденные в сумме 3 035 981 руб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ультуру, кинематографию запланировано 1 600 000 рублей 00 копеек, на физическую культуру и спорт – 300 000 рублей, на социальную политику – 6 604 193 рубля 77 копе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ередаются району  полномочия  с финансовыми средствами в сумме 3 685 555 рублей 00 копеек, в том числе расходы  по формированию и содержанию архивных фондов в сумме 38 143 рубля 00 копеек, по созданию условий для предоставления транспортных услуг населению и организации транспортного обслуживания населения в границах поселения в сумме 354 780 рублей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2 847 132 рубля 00 копеек, по участию в предупреждении и ликвидации последствий чрезвычайных ситуаций в границах поселения в сумме 445 000 рублей 00 копее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цит местного бюджета составляет 6 060 945 рублей 00 копее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0:00Z</dcterms:created>
  <dc:creator>1</dc:creator>
  <dc:description/>
  <cp:keywords/>
  <dc:language>en-US</dc:language>
  <cp:lastModifiedBy>SUFD</cp:lastModifiedBy>
  <cp:lastPrinted>2016-12-06T12:47:00Z</cp:lastPrinted>
  <dcterms:modified xsi:type="dcterms:W3CDTF">2021-11-12T05:45:00Z</dcterms:modified>
  <cp:revision>91</cp:revision>
  <dc:subject/>
  <dc:title>  </dc:title>
</cp:coreProperties>
</file>