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ерхнего предела муниципального долга муниципального образования городское поселение «Город Таруса» н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455"/>
        <w:gridCol w:w="1495"/>
        <w:gridCol w:w="1434"/>
        <w:gridCol w:w="1524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заимств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остоянию на 01.01.2022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в 2022 г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в 2022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остоянию на 01.01.2023 г.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муниципальных гарантий 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верхнего предела муниципального долга на 01.01.2023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ерхнего предела муниципального долга муниципального образования городское поселение «Город Таруса»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12"/>
        <w:gridCol w:w="1356"/>
        <w:gridCol w:w="1440"/>
        <w:gridCol w:w="15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заимств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остоянию на 01.01.2023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в 202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в 2023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остоянию на 01.01.2024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муниципальных гарантий в валюте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верхнего предела муниципального долга на 01.01.2024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ерхнего предела муниципального долга муниципального образования городское поселение «Город Таруса» 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455"/>
        <w:gridCol w:w="1495"/>
        <w:gridCol w:w="1434"/>
        <w:gridCol w:w="1524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заимств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остоянию на 01.01.2024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в 2024 г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в 2024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остоянию на 01.01.2025 г.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муниципальных гарантий 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верхнего предела муниципального долга на 01.01.2025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7:00Z</dcterms:created>
  <dc:creator>User</dc:creator>
  <dc:description/>
  <cp:keywords/>
  <dc:language>en-US</dc:language>
  <cp:lastModifiedBy>SUFD</cp:lastModifiedBy>
  <cp:lastPrinted>2017-11-09T15:44:00Z</cp:lastPrinted>
  <dcterms:modified xsi:type="dcterms:W3CDTF">2021-11-11T13:44:00Z</dcterms:modified>
  <cp:revision>20</cp:revision>
  <dc:subject/>
  <dc:title/>
</cp:coreProperties>
</file>