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b/>
          <w:sz w:val="20"/>
          <w:szCs w:val="20"/>
        </w:rPr>
        <w:t xml:space="preserve">ПРОЕКТ  </w:t>
      </w:r>
      <w:r>
        <w:rPr/>
        <w:t xml:space="preserve">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 ГОРОДСКОГО ПОСЕЛЕНИЯ «ГОРОД ТАРУС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600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b/>
        </w:rPr>
        <w:t xml:space="preserve">«____»_____________   2024 г.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дополнительны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аний призн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езнадежными к взысканию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доимки и задолжен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пеням и штрафам по местным налогам и сбор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/>
      </w:pPr>
      <w:r>
        <w:rPr>
          <w:sz w:val="28"/>
          <w:szCs w:val="28"/>
        </w:rPr>
        <w:t xml:space="preserve">                  </w:t>
      </w:r>
      <w:r>
        <w:rPr/>
        <w:t>В целях урегулирования задолженности по налогам и сборам в бюджет городского поселения «Город Таруса», в соответствии с пунктом 3 статьи 59 Налогового кодекса Российской Федерации, руководствуясь Уставом городского поселения «Город Таруса», рассмотрев Протест Прокуратуры Тарусского района № 7-38-2024 от 09.04.2024</w:t>
      </w:r>
    </w:p>
    <w:p>
      <w:pPr>
        <w:pStyle w:val="Normal"/>
        <w:spacing w:before="0" w:after="600"/>
        <w:jc w:val="center"/>
        <w:rPr/>
      </w:pPr>
      <w:r>
        <w:rPr>
          <w:sz w:val="28"/>
          <w:szCs w:val="28"/>
        </w:rPr>
        <w:t xml:space="preserve"> </w:t>
      </w:r>
      <w:r>
        <w:rPr/>
        <w:t>городская Дума городского поселения «Город Таруса»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0" w:hanging="0"/>
        <w:jc w:val="both"/>
        <w:rPr/>
      </w:pPr>
      <w:r>
        <w:rPr/>
        <w:t>Установить дополнительные основания признания безнадежными к взысканию недоимки и задолженности по пеням и штрафам по местным налогам и сборам:</w:t>
      </w:r>
    </w:p>
    <w:p>
      <w:pPr>
        <w:pStyle w:val="Normal"/>
        <w:numPr>
          <w:ilvl w:val="1"/>
          <w:numId w:val="1"/>
        </w:numPr>
        <w:spacing w:lineRule="auto" w:line="276" w:before="0" w:after="60"/>
        <w:ind w:left="0" w:firstLine="284"/>
        <w:jc w:val="both"/>
        <w:rPr/>
      </w:pPr>
      <w:r>
        <w:rPr/>
        <w:t xml:space="preserve"> </w:t>
      </w:r>
      <w:r>
        <w:rPr/>
        <w:t>Умерших физических лиц, наследники которых не вступили в право наследования в установленный срок, при этом с даты смерти прошло более 3 лет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Списание задолженности производится на основании следующи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;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сведений, предоставленных 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, задолженность по пеням и штрафам по местным налогам.</w:t>
      </w:r>
    </w:p>
    <w:p>
      <w:pPr>
        <w:pStyle w:val="Normal"/>
        <w:spacing w:lineRule="auto" w:line="276" w:before="0" w:after="60"/>
        <w:ind w:left="284" w:hanging="0"/>
        <w:jc w:val="both"/>
        <w:rPr/>
      </w:pPr>
      <w:r>
        <w:rPr/>
        <w:t>3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х ее образования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.2. Невозможность взыскания образовавшейся до 01.01.2014 задолженности, по которой имеется акт службы судебных приставов о невозможности взыскания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Списание задолженности производится на основании следующих документов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) копии акта службы судебных приставов  о невозможности взыскания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2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 ее образования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.3. В случае выбытия налогоплательщика – физического лица за пределы Российской Федерации – в отношении задолженности с момента возникновения обязанности, по уплате которой прошло более 3 лет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Списание задолженности производится на основании следующих документов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) сведения  территориального отделения по вопросам миграции, подтверждающего выезд физического лица за пределы Российской Федерации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2) постановления службы судебных приставов об окончании исполнительного производства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3) справки налогового органа по месту жительства физического лица (до выезда за пределы Российской Федерации) или по месту учета объекта налогообложения о сумме задолженности, подлежащей списанию, и сроках ее образования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.4. Невозможность взыскания задолженности по уплате пеней,   с  даты образования которой прошло более 3-х лет, при отсутствии задолженности по уплате налога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Списание задолженности по пеням производится на основании следующих документов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) заключения налогового органа об истечении срока взыскания задолженности по пеням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2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 ее образования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.5. Невозможность взыскания задолженности в случае, если с даты снятия у чета объектов налогообложения прошло более 3-х лет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Списание задолженности производится на основании следующих документов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) сведения о снятии объекта недвижимости, являющегося объектом налогообложения, с учета, предоставленного  органом, осуществляющим государственную регистрацию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2) постановления службы судебных приставов об окончании исполнительного производства;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3) справки налогового органа по месту жительства физического лица или по месту учета объекта налогообложения о сумме задолженности, подлежащей списанию, и сроках ее образования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.6. Наличие задолженности по отмененным местным налогам на дату принятия решения о списании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Списание задолженности по отмененным местным налогам производится на основании: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  <w:t>1) справки налогового органа по месту учета юридического лица, индивидуального предпринимателя и физического лица о суммах недоимки и задолженности по пеням, штрафам на дату принятия решения о списании задолженности по отмененным местным налогам.</w:t>
      </w:r>
    </w:p>
    <w:p>
      <w:pPr>
        <w:pStyle w:val="Normal"/>
        <w:spacing w:lineRule="auto" w:line="276" w:before="0" w:after="6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  <w:t>2. Признать утратившим силу решение городской Думы ГП «Город Таруса» от 29.09.2011 г. № 25 «Об установлении дополнительных оснований признания безнадежными к взысканию недоимки и задолженности по пеням и штрафам по местным налогам».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  <w:t>3. Контроль за исполнением настоящго решения возложить на администрацию (исполнительно-распорядительный орган) городского поселения «Город Таруса».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4. Настоящее решение вступает в силу с момента его подписания и подлежит опубликованию в районной газете «Октябрь» и  размещению на  официальном сайте администрации городского поселения «Город Таруса»  </w:t>
      </w:r>
      <w:hyperlink r:id="rId3">
        <w:r>
          <w:rPr>
            <w:rStyle w:val="InternetLink"/>
          </w:rPr>
          <w:t>https://tarusagorod.ru</w:t>
        </w:r>
      </w:hyperlink>
      <w:r>
        <w:rPr/>
        <w:t xml:space="preserve">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rPr>
          <w:b/>
          <w:b/>
        </w:rPr>
      </w:pPr>
      <w:r>
        <w:rPr>
          <w:b/>
        </w:rPr>
        <w:t>Глава муниципального                                                                                                                          образования городского                                                                                                                         поселения «Город Таруса»                                                                        А.С. Калмыков</w:t>
      </w:r>
    </w:p>
    <w:p>
      <w:pPr>
        <w:pStyle w:val="Normal"/>
        <w:spacing w:before="0" w:after="840"/>
        <w:jc w:val="right"/>
        <w:rPr>
          <w:sz w:val="20"/>
          <w:szCs w:val="20"/>
        </w:rPr>
      </w:pPr>
      <w:r>
        <w:rPr>
          <w:sz w:val="20"/>
          <w:szCs w:val="20"/>
        </w:rPr>
        <w:t>Проект подготовила Пейсах Н.А. (2-57-58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9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rusa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2:00Z</dcterms:created>
  <dc:creator>1</dc:creator>
  <dc:description/>
  <cp:keywords/>
  <dc:language>en-US</dc:language>
  <cp:lastModifiedBy>Пользователь</cp:lastModifiedBy>
  <cp:lastPrinted>2019-03-18T09:27:00Z</cp:lastPrinted>
  <dcterms:modified xsi:type="dcterms:W3CDTF">2024-05-27T13:28:00Z</dcterms:modified>
  <cp:revision>5</cp:revision>
  <dc:subject/>
  <dc:title>Городская Дума городского поселения «Город Таруса»</dc:title>
</cp:coreProperties>
</file>