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rPr>
          <w:b/>
          <w:b/>
        </w:rPr>
      </w:pPr>
      <w:r>
        <w:rPr/>
        <w:t xml:space="preserve">   </w:t>
      </w:r>
      <w:r>
        <w:rPr/>
        <w:t>«___»________     2024 г.  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>
          <w:b/>
        </w:rPr>
        <w:t>О внесении изменений в решение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Таруса» от 24.09.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5 «Об утверждении Положения о бюджет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е в муниципальном образовании городское поселение</w:t>
      </w:r>
    </w:p>
    <w:p>
      <w:pPr>
        <w:pStyle w:val="Normal"/>
        <w:jc w:val="both"/>
        <w:rPr/>
      </w:pPr>
      <w:r>
        <w:rPr>
          <w:b/>
        </w:rPr>
        <w:t>«Город Таруса» (в редакции решений от 24.03.2011 №8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.06.2011 №19, от 19.11.2013 №37, от 23.10.2015 №12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7.03.2016 №12, от 11.11.2016 №46, от 19.10.2017 №46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11.2021 №74)</w:t>
      </w:r>
    </w:p>
    <w:p>
      <w:pPr>
        <w:pStyle w:val="Normal"/>
        <w:spacing w:before="0" w:after="600"/>
        <w:rPr>
          <w:b/>
          <w:b/>
        </w:rPr>
      </w:pPr>
      <w:r>
        <w:rPr>
          <w:b/>
        </w:rPr>
      </w:r>
    </w:p>
    <w:p>
      <w:pPr>
        <w:pStyle w:val="Normal"/>
        <w:spacing w:before="0" w:after="600"/>
        <w:jc w:val="both"/>
        <w:rPr/>
      </w:pPr>
      <w:r>
        <w:rPr/>
        <w:t xml:space="preserve">               </w:t>
      </w:r>
      <w:r>
        <w:rPr/>
        <w:t>Руководствуясь Бюджетным кодексом Российской Федерации, Федеральным законом от 01 июля 2021 г. №251-ФЗ «О внесении изменений в Бюджетный кодекс Российской Федерации»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Таруса», рассмотрев Протест Прокуратуры Тарусского района № 7-38-2024 от 29.03.2024,  с целью приведения нормативно-правового акта в соответствие с действующим законодательством,</w:t>
      </w:r>
    </w:p>
    <w:p>
      <w:pPr>
        <w:pStyle w:val="Normal"/>
        <w:spacing w:before="0" w:after="60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Внести следующие изменения в Положение о бюджетном процессе в муниципальном образовании городское поселение «Город Таруса», утвержденное Решением городской Думы городского поселения «Город Таруса» от 24.09.2010г. № 25 (в редакции Решений от 24.03.2011 № 8, от 24.06.2011 № 19, от 19.11.2013 № 37, от 23.10.2015 № 12, от 17.03.2016, от № 12, 11.11.2016 № 46, от 19.10.2017 № 46, от 30.11.2021 № 74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. статью 6 Положения изложить в следующей редакции:</w:t>
      </w:r>
    </w:p>
    <w:p>
      <w:pPr>
        <w:pStyle w:val="Normal"/>
        <w:rPr/>
      </w:pPr>
      <w:r>
        <w:rPr/>
        <w:t xml:space="preserve">   </w:t>
      </w:r>
      <w:r>
        <w:rPr/>
        <w:t>«Глава администрации (исполнительно-распорядительного органа) городского поселения «Город Таруса» вносит проект решения о бюджете на очередной финансовый год на рассмотрение в городскую Думу муниципального образования городское поселение «Город Таруса» не позднее 15 ноября текущего года.</w:t>
      </w:r>
    </w:p>
    <w:p>
      <w:pPr>
        <w:pStyle w:val="Normal"/>
        <w:rPr/>
      </w:pPr>
      <w:r>
        <w:rPr/>
        <w:t>Одновременно с проектом решения о бюджете в городскую Думу городского поселения «Город Таруса» представляются следующие документы и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новные направления бюджетной и налоговой политики муниципального образования на очередной финансовый год и планов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гноз социально-экономического развития муниципального образования городского поселения на очередной финансовый год и планов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яснительная записка к проекту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тодики (проекты методик) и расчеты распределения межбюджетных трансфе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ка ожидаемого исполнения бюджета муниципального образования на текущий финансовый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аспорта муниципа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пределение бюджетных ассигнований по разделам и подразделам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естр источников доходов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овременно с проектом решения городской Думы о бюджете городского поселения на очередной финансовый год и плановый период в городскую Думу могут направляться иные материалы и документы, а также проекты нормативных правовых актов муниципального образования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администрацию (исполнительно-распорядительный орган) городского поселения «Город Тарус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стоящее решение вступает в силу со дня его официального опубликования в районной газете «Октябрь» и  подлежит размещению на официальном сайте администрации городского поселения «Город Таруса» </w:t>
      </w:r>
      <w:hyperlink r:id="rId3">
        <w:r>
          <w:rPr>
            <w:rStyle w:val="InternetLink"/>
          </w:rPr>
          <w:t>http://tarusagorod.ru</w:t>
        </w:r>
      </w:hyperlink>
      <w:r>
        <w:rPr/>
        <w:t xml:space="preserve">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69"/>
        <w:gridCol w:w="3342"/>
      </w:tblGrid>
      <w:tr>
        <w:trPr/>
        <w:tc>
          <w:tcPr>
            <w:tcW w:w="3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городское поселение «Город Таруса»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Калмык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0"/>
          <w:szCs w:val="20"/>
        </w:rPr>
        <w:t>Проект подготовила Пейсах Н.А. (2-57-58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rusa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0:00Z</dcterms:created>
  <dc:creator>1</dc:creator>
  <dc:description/>
  <cp:keywords/>
  <dc:language>en-US</dc:language>
  <cp:lastModifiedBy>Пользователь</cp:lastModifiedBy>
  <cp:lastPrinted>2021-06-10T14:41:00Z</cp:lastPrinted>
  <dcterms:modified xsi:type="dcterms:W3CDTF">2024-05-28T11:24:00Z</dcterms:modified>
  <cp:revision>7</cp:revision>
  <dc:subject/>
  <dc:title>Городская Дума городского поселения «Город Таруса»</dc:title>
</cp:coreProperties>
</file>