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__»   _______ 2024 года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№</w:t>
      </w:r>
      <w:r>
        <w:rPr>
          <w:b/>
          <w:bCs/>
          <w:u w:val="single"/>
        </w:rPr>
        <w:t>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з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четный гражданин города Тарусы» Обыденкину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ссмотрев ходатайство </w:t>
      </w:r>
      <w:r>
        <w:rPr>
          <w:rFonts w:eastAsia="SimSun;宋体"/>
          <w:lang w:eastAsia="hi-IN" w:bidi="hi-IN"/>
        </w:rPr>
        <w:t>Тарусской районной общественной организации ветеранов (пенсионеров) Великой Отечественной Войны, труда, Вооруженных сил и правоохранительных органов и коллектива Тарусского многопрофильного техникума</w:t>
      </w:r>
      <w:r>
        <w:rPr/>
        <w:t>, на основании Положения «О звании «Почетный гражданин города Тарусы», утвержденного решением Городской Думы городского поселения «Город Таруса» № 72 от 30.06.2006 года,   признавая особые заслуги перед городом Тарусой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lang w:eastAsia="ru-RU"/>
        </w:rPr>
      </w:pPr>
      <w:r>
        <w:rPr/>
        <w:t xml:space="preserve">1. Присвоить звание  «Почетный гражданин города Тарусы» Обыденкину Сергею Михайловичу – тарусянину, </w:t>
      </w:r>
      <w:r>
        <w:rPr>
          <w:rFonts w:eastAsia="SimSun;宋体"/>
          <w:lang w:eastAsia="hi-IN" w:bidi="hi-IN"/>
        </w:rPr>
        <w:t>преподавателю, наставнику и воспитателю, командиру поискового отряда, общественному деятелю</w:t>
      </w:r>
      <w:r>
        <w:rPr/>
        <w:t xml:space="preserve">. 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/>
        <w:t>2. Контроль за исполнением настояще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lang w:eastAsia="ru-RU"/>
        </w:rPr>
      </w:pPr>
      <w:r>
        <w:rPr/>
        <w:t>3. Настоящее Решение вступает в силу после его подписания  и подлежит официальному опубликованию в газете «Октябрь» и  размещению на официальном сайте администрации городского поселения «Город Таруса» http://tarusagorod.ru/ в сети Интерне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 «Город Таруса»                                                          А.С. Калм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 подготовил(а): Орлова А.В. (2-56-3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0Z</dcterms:created>
  <dc:creator>1</dc:creator>
  <dc:description/>
  <cp:keywords/>
  <dc:language>en-US</dc:language>
  <cp:lastModifiedBy>User</cp:lastModifiedBy>
  <cp:lastPrinted>2019-07-03T09:37:00Z</cp:lastPrinted>
  <dcterms:modified xsi:type="dcterms:W3CDTF">2024-06-05T14:23:00Z</dcterms:modified>
  <cp:revision>4</cp:revision>
  <dc:subject/>
  <dc:title> </dc:title>
</cp:coreProperties>
</file>