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43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1572" w:hRule="atLeast"/>
        </w:trPr>
        <w:tc>
          <w:tcPr>
            <w:tcW w:w="70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го специализирован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нд имущества Калуж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 В.В. Грачёв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28 ноября 2022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ТОКОЛ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итогах проведения аукци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23" w:leader="none"/>
        </w:tabs>
        <w:ind w:right="-83" w:hanging="0"/>
        <w:rPr>
          <w:rFonts w:ascii="Times New Roman" w:hAnsi="Times New Roman" w:eastAsia="MS Mincho;ＭＳ 明朝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Калуга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28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ноября 2022 г. в 11:00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остав комиссии:</w:t>
      </w:r>
    </w:p>
    <w:tbl>
      <w:tblPr>
        <w:tblW w:w="189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  <w:gridCol w:w="8443"/>
      </w:tblGrid>
      <w:tr>
        <w:trPr>
          <w:trHeight w:val="2507" w:hRule="atLeast"/>
        </w:trPr>
        <w:tc>
          <w:tcPr>
            <w:tcW w:w="2127" w:type="dxa"/>
            <w:tcBorders/>
          </w:tcPr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Лихоманова О.В.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 Гаврилина Е.М.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Белянкина Е.В.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 Быченкова Л.А.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 Самохин М. С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начальник отдела проведения торгов по природным ресурсам и приватизации Фонда имущества Калужской области, председатель комиссии, аукционист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заместитель начальника отдела проведения торгов по природным ресурсам и приватизации Фонда имущества Калужской области, заместитель председателя комиссии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ведущий экономист отдела проведения торгов по природным ресурсам и приватизации Фонда имущества Калужской области, член комиссии;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ведущий экономист отдела проведения торгов по природным ресурсам и приватизации Фонда имущества Калужской области, член комисси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главный программист отдела программно-технического обеспечения Фонда имущества Калужской области, член комиссии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1"/>
          <w:szCs w:val="21"/>
        </w:rPr>
        <w:t xml:space="preserve">Регистрационный номер торгов на www.torgi.gov.ru: </w:t>
      </w:r>
      <w:r>
        <w:rPr>
          <w:rFonts w:cs="Times New Roman" w:ascii="Times New Roman" w:hAnsi="Times New Roman"/>
          <w:bCs/>
          <w:i/>
          <w:sz w:val="21"/>
          <w:szCs w:val="21"/>
        </w:rPr>
        <w:t>21000020910000000021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Предмет аукциона: </w:t>
      </w:r>
      <w:r>
        <w:rPr>
          <w:rFonts w:eastAsia="Calibri" w:cs="Times New Roman" w:ascii="Times New Roman" w:hAnsi="Times New Roman"/>
          <w:bCs/>
          <w:sz w:val="21"/>
          <w:szCs w:val="21"/>
        </w:rPr>
        <w:t xml:space="preserve">на право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заключения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договора аренды земельного участка из земель населенных пунктов, с разрешенным использованием: для ведения личного подсобного хозяйства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</w:rPr>
        <w:t>лот №2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 xml:space="preserve"> - с кадастровым номером 40:20:100203:214, площадью 575 кв. м, адрес: местоположение установлено относительно ориентира, расположенного в границах участка. Почтовый адрес ориентира: Калужская область, Тарусский район, г. Таруса, ул.  Молодежна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eastAsia="Calibri" w:cs="Times New Roman" w:ascii="Times New Roman" w:hAnsi="Times New Roman"/>
          <w:b/>
          <w:sz w:val="21"/>
          <w:szCs w:val="21"/>
          <w:shd w:fill="FFFFFF" w:val="clear"/>
        </w:rPr>
        <w:t>Срок аренды земельного участка:</w:t>
      </w:r>
      <w:r>
        <w:rPr>
          <w:rFonts w:eastAsia="Calibri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0 лет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Начальная цена предмета аукциона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>(размер ежегодной арендной платы):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color w:val="00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>лот №2 – 13 383,13 руб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Шаг 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 xml:space="preserve">аукциона: 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 xml:space="preserve">лот №2 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>– 401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, 49 руб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Организатор аукциона: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1"/>
          <w:szCs w:val="21"/>
        </w:rPr>
        <w:t>Уполномоченный орган:</w:t>
      </w:r>
      <w:r>
        <w:rPr>
          <w:rFonts w:eastAsia="SimSun;宋体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Администрация ГП «Город Таруса» Калужской области. Реквизиты решения о проведении аукциона: Постановление Администрация ГП «Город Таруса» Калужской области от  от 26.07.2022 № 239-П (лот №2).</w:t>
      </w:r>
    </w:p>
    <w:p>
      <w:pPr>
        <w:pStyle w:val="Normal"/>
        <w:spacing w:lineRule="atLeast" w:line="100"/>
        <w:ind w:right="-2" w:firstLine="709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1"/>
          <w:szCs w:val="21"/>
        </w:rPr>
        <w:t xml:space="preserve">Форма собственности: 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  <w:lang w:eastAsia="ru-RU"/>
        </w:rPr>
        <w:t>неразграниченная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z w:val="21"/>
          <w:szCs w:val="21"/>
        </w:rPr>
        <w:t>Форма торгов</w:t>
      </w:r>
      <w:r>
        <w:rPr>
          <w:rFonts w:eastAsia="Calibri" w:cs="Times New Roman" w:ascii="Times New Roman" w:hAnsi="Times New Roman"/>
          <w:b/>
          <w:bCs/>
          <w:color w:val="000000"/>
          <w:sz w:val="21"/>
          <w:szCs w:val="21"/>
        </w:rPr>
        <w:t>:</w:t>
      </w:r>
      <w:r>
        <w:rPr>
          <w:rFonts w:eastAsia="MS Mincho;ＭＳ 明朝" w:cs="Times New Roman" w:ascii="Times New Roman" w:hAnsi="Times New Roman"/>
          <w:iCs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iCs/>
          <w:color w:val="000000"/>
          <w:kern w:val="2"/>
          <w:sz w:val="21"/>
          <w:szCs w:val="21"/>
        </w:rPr>
        <w:t>аукцион, открытый по форме подачи предложений о цене предмета торгов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kern w:val="2"/>
          <w:sz w:val="22"/>
          <w:szCs w:val="22"/>
        </w:rPr>
      </w:pPr>
      <w:r>
        <w:rPr>
          <w:rFonts w:eastAsia="SimSun;宋体" w:cs="font293;Times New Roman" w:ascii="Times New Roman" w:hAnsi="Times New Roman"/>
          <w:color w:val="000000"/>
          <w:kern w:val="2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Дата, время и место проведения аукциона: 28 ноября </w:t>
      </w:r>
      <w:r>
        <w:rPr>
          <w:rFonts w:cs="Times New Roman" w:ascii="Times New Roman" w:hAnsi="Times New Roman"/>
          <w:b/>
          <w:sz w:val="21"/>
          <w:szCs w:val="21"/>
        </w:rPr>
        <w:t xml:space="preserve">2022 г. в 11:0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по московскому времени по адресу: г. Калуга, пл. Старый Торг, д. 5, аукционный з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частниками аукциона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на право заключения договора аренды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земельного участка,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являющегося предметом аукциона, </w:t>
      </w:r>
      <w:r>
        <w:rPr>
          <w:rFonts w:cs="Times New Roman" w:ascii="Times New Roman" w:hAnsi="Times New Roman"/>
          <w:color w:val="000000"/>
          <w:sz w:val="21"/>
          <w:szCs w:val="21"/>
        </w:rPr>
        <w:t>согласно протокола рассмотрения заявок на участие в аукционе № 1 от 25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1"/>
          <w:szCs w:val="21"/>
        </w:rPr>
        <w:t>ноября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22 г. признан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лот №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6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33"/>
        <w:gridCol w:w="5387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Осеева Татьяна Викторо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Акулов Иван Геннадье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Белов Никита Игоре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Суворов Дмитрий Игоре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Склярова Сафия Владимиро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Шпагин Роман Николае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Исаков Вячеслав Анатолье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Щедроткин Алексей Владимиро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неявк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MS Mincho;ＭＳ 明朝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авдин Вадим Николае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неявк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1"/>
                <w:szCs w:val="21"/>
              </w:rPr>
              <w:t>Козлов Сергей Александро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MS Mincho;ＭＳ 明朝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1"/>
                <w:szCs w:val="21"/>
              </w:rPr>
              <w:t>Андреев Александр Василье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неявк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1"/>
                <w:szCs w:val="21"/>
              </w:rPr>
              <w:t>Балясова Ирина Сергее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неявк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MS Mincho;ＭＳ 明朝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1"/>
                <w:szCs w:val="21"/>
              </w:rPr>
              <w:t>Терехов Евгений Ивано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  <w:t>неявк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Филиппов Михаил Владимирович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 участвовал по доверенности Шкуро Сергей Анатолье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Последнее предложение о размере ежегодной арендной платы за земельный участок сделал участник № 14 в сумме 1 333 896.57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едпоследнее предложение о размере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ежегодной арендной платы </w:t>
      </w:r>
      <w:r>
        <w:rPr>
          <w:rFonts w:cs="Times New Roman" w:ascii="Times New Roman" w:hAnsi="Times New Roman"/>
          <w:bCs/>
          <w:sz w:val="22"/>
          <w:szCs w:val="22"/>
        </w:rPr>
        <w:t>за земельный участок сделал участник № 5 в сумме 1 253 597.79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ИСС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highlight w:val="lightGray"/>
        </w:rPr>
      </w:pPr>
      <w:r>
        <w:rPr>
          <w:rFonts w:cs="Times New Roman" w:ascii="Times New Roman" w:hAnsi="Times New Roman"/>
          <w:sz w:val="6"/>
          <w:szCs w:val="6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. Победитель аукциона: 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 xml:space="preserve">Филиппов Михаил Владимирович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: г. Калуга, ул. Платова, д. 17, кв. 57),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едложивший размер ежегодной арендной платы за земельный участок в сумме: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1 333 896.57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 (Один миллион триста тридцать три тысячи восемьсот девяносто шесть рублей 57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Участник аукцио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  <w:lang w:eastAsia="en-US"/>
        </w:rPr>
        <w:t>Склярова Сафия Владимиров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: Калужская область, г. Таруса, ул. Ленина, д. 17а, кв. 8), </w:t>
      </w:r>
      <w:r>
        <w:rPr>
          <w:rFonts w:cs="Times New Roman" w:ascii="Times New Roman" w:hAnsi="Times New Roman"/>
          <w:bCs/>
          <w:sz w:val="22"/>
          <w:szCs w:val="22"/>
        </w:rPr>
        <w:t>который сделал предпоследнее предложение о размере ежегодной арендной платы за земельный участок в сумме: 1 253 597.79 рублей (Один миллион двести пятьдесят три тысячи пятьсот девяносто семь рублей 79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19"/>
          <w:szCs w:val="19"/>
        </w:rPr>
        <w:t>В соответствии с пунктом 20 статьи 39.12</w:t>
      </w:r>
      <w:r>
        <w:rPr>
          <w:rFonts w:cs="Times New Roman" w:ascii="Times New Roman" w:hAnsi="Times New Roman"/>
          <w:i/>
          <w:sz w:val="19"/>
          <w:szCs w:val="19"/>
        </w:rPr>
        <w:t xml:space="preserve"> Земельного кодекса Российской Федерации, уполномоченный орган в течение десяти дней со дня составления протокола о результатах аукциона направляет победителю аукциона три экземпляра подписанного проекта договора арен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19"/>
          <w:szCs w:val="19"/>
        </w:rPr>
      </w:pPr>
      <w:r>
        <w:rPr>
          <w:rFonts w:cs="Times New Roman" w:ascii="Times New Roman" w:hAnsi="Times New Roman"/>
          <w:bCs/>
          <w:i/>
          <w:sz w:val="19"/>
          <w:szCs w:val="19"/>
        </w:rPr>
        <w:t>При этом договор аренды земельного участка заключается с победителем аукциона в течение 30 дней со дня направления проекта договора, но не ранее чем через 10 дней со дня размещения информации о результатах аукциона на официальном сайте в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Cs/>
          <w:i/>
          <w:sz w:val="19"/>
          <w:szCs w:val="19"/>
        </w:rPr>
        <w:t>Если договор аренды земельного участка в течение тридцати дней со дня направления его победителю аукцион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shd w:fill="FFFFFF" w:val="clear"/>
        </w:rPr>
        <w:tab/>
        <w:t>В случае уклонения победителя аукциона от заключения договора аренды земельного участка задаток ему не возвращ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shd w:fill="FFFFFF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410"/>
      </w:tblGrid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седатель комиссии, аукционист</w:t>
            </w:r>
          </w:p>
          <w:p>
            <w:pPr>
              <w:pStyle w:val="Normal"/>
              <w:suppressAutoHyphens w:val="false"/>
              <w:spacing w:lineRule="auto" w:line="360"/>
              <w:ind w:firstLine="5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лены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тсутствуе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8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хоманова О.В./</w:t>
            </w:r>
          </w:p>
          <w:p>
            <w:pPr>
              <w:pStyle w:val="Normal"/>
              <w:suppressAutoHyphens w:val="false"/>
              <w:spacing w:lineRule="auto" w:line="360"/>
              <w:ind w:right="-8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Гаврилина Е.М./</w:t>
            </w:r>
          </w:p>
          <w:p>
            <w:pPr>
              <w:pStyle w:val="Normal"/>
              <w:suppressAutoHyphens w:val="false"/>
              <w:spacing w:lineRule="auto" w:line="360"/>
              <w:ind w:right="-8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Белянкина Е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uppressAutoHyphens w:val="false"/>
              <w:spacing w:lineRule="auto" w:line="360"/>
              <w:ind w:right="-8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Быченкова Л.А./</w:t>
            </w:r>
          </w:p>
          <w:p>
            <w:pPr>
              <w:pStyle w:val="Normal"/>
              <w:suppressAutoHyphens w:val="false"/>
              <w:spacing w:lineRule="auto" w:line="360"/>
              <w:ind w:right="-8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Самохин М. С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/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68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i w:val="false"/>
    </w:rPr>
  </w:style>
  <w:style w:type="paragraph" w:styleId="14">
    <w:name w:val="Текст1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15">
    <w:name w:val="Название объекта1"/>
    <w:basedOn w:val="Normal"/>
    <w:next w:val="Normal"/>
    <w:qFormat/>
    <w:pPr>
      <w:ind w:left="720" w:right="0" w:hanging="0"/>
      <w:jc w:val="both"/>
    </w:pPr>
    <w:rPr>
      <w:b/>
      <w:bCs/>
      <w:i w:val="false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color w:val="000000"/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Text">
    <w:name w:val="Text"/>
    <w:basedOn w:val="Normal"/>
    <w:qFormat/>
    <w:pPr>
      <w:suppressAutoHyphens w:val="true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Текст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3:00Z</dcterms:created>
  <dc:creator>Завьялова Наталья</dc:creator>
  <dc:description/>
  <cp:keywords/>
  <dc:language>en-US</dc:language>
  <cp:lastModifiedBy>Быченкова Лариса Андреевна</cp:lastModifiedBy>
  <cp:lastPrinted>2022-11-28T14:21:00Z</cp:lastPrinted>
  <dcterms:modified xsi:type="dcterms:W3CDTF">2022-11-28T11:21:00Z</dcterms:modified>
  <cp:revision>34</cp:revision>
  <dc:subject/>
  <dc:title/>
</cp:coreProperties>
</file>